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НКЕТА   ДЛЯ   ВНОВЬ   ПОСТУПАЮЩИХ   ДЕ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Ф.И. ребёнка, год рождения, домашний адрес, домашний телефон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Ф.И.О. матери, место работы, должность, рабочий телефон, образование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Ф.И.О. отца, место работы, должность, рабочий телефон, образование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Ф.И.О. бабушки, дедушки, место работы, телефон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аши интересы, способности, возможности по оказанию помощи детскому саду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Какие дополнительные платные услуги Вы бы хотели иметь в детском сад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Состав семьи, профессия и образовательный уровень родителей 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Общая семейная атмосфера. Особенности взаимоотношений между членами семьи: ровные, дружелюбные, изменчивые, противоречивые, своеобразная автономность каждого в семье (нужное подчеркнут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Роль родителей в воспитании ребенка (что родители считают важным в воспитании, какие качества ставят на первый план) 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На что направлены основные заботы родителей: здоровье, умственное развитие, нравственное воспитание, подготовка к школе и т.п. 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Как родители понимают роль дошкольного детства в формировании личности ребенка 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Уровень психолого-педагогических знаний и практических умений: наличие определенных знаний и готовность их выполнять; ограниченность знаний и желание их пополнять; низкий уровень знаний и нежелание задумываться над проблемами воспитания. 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Система воспитательных воздействий на ребенка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частие всех взрослых в воспитании, согласованность действи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епоследовательность, наличие конфликтов на почве воспитания, выполнения воспитательных функций преимущественно одним лицом; отсутствие воспит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Организация совместных форм деятельности в семье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овлечение ребенка во все домашние дела и з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спределение обязанностей среди взрослых, периодическое возложение на ребенка каких-то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разногласия взрослых в семейных делах, частая смена главенства, изоляция дошкольника от домашних событи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 Создание развивающей среды в семье: игровой и книжный уголок, наличие пособий, игр и др. 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30:00Z</dcterms:created>
  <dc:creator>бу</dc:creator>
  <dc:description/>
  <cp:keywords/>
  <dc:language>en-US</dc:language>
  <cp:lastModifiedBy>садик</cp:lastModifiedBy>
  <cp:lastPrinted>2016-08-11T08:59:00Z</cp:lastPrinted>
  <dcterms:modified xsi:type="dcterms:W3CDTF">2019-06-03T06:32:00Z</dcterms:modified>
  <cp:revision>2</cp:revision>
  <dc:subject/>
  <dc:title/>
</cp:coreProperties>
</file>