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9"/>
        <w:gridCol w:w="2469"/>
        <w:gridCol w:w="709"/>
        <w:gridCol w:w="1843"/>
        <w:gridCol w:w="425"/>
        <w:gridCol w:w="2516"/>
      </w:tblGrid>
      <w:tr>
        <w:trPr/>
        <w:tc>
          <w:tcPr>
            <w:tcW w:w="4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с учетом мнения выбранного профсоюзного орг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"Детский сад № 231"</w:t>
            </w:r>
          </w:p>
        </w:tc>
      </w:tr>
      <w:tr>
        <w:trPr/>
        <w:tc>
          <w:tcPr>
            <w:tcW w:w="4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Лавренть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Кожели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оплаты труд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ого дошкольного 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"Детский сад № 231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Ярослав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ДОУ "Детский сад № 231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системе оплаты труда  работников (далее – Положение) муниципального дошкольного образовательного учреждения детского сада компенсирующего вида № 231 (далее – учреждение)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, Федеральным законом от 29 декабря 2012 года N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Министерства здравоохранения и социального развит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Ярославской области от 29.06.2011г. № 465-П «Об оплате труда работников учреждений системы образования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муниципалитета города Ярославля от 24.12.2012г. № 23 «Об условиях (системе) оплаты труда работников муниципальных образовательных учреждений города Ярослав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ально отраслевое соглашение по учреждения образования города Ярославля на 2016-2018 гг.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оплаты труда педагогического персонала учреж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положения определяет систему оплаты труда (далее – СОТ) работников, установления размеров окладов (должностных окладов), ставок заработной платы по профессиональным группам (далее – ПКГ) и квалификационным уровням, а также выплат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аботу в специальных (коррекционных) образовательных учреждениях (классах, группах) для обучающихся (воспитанников) с ограниченными возможностями здоровья (детей с тяжелыми нарушениями речи) устанавливаются следующие коэффициенты специфики работы учреждения: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2 (20%)- для руководителя, педагогических работников, старшей медсестры, младших воспитателей, медицинской сестры по массажу, медицинской сестры, врача-ортоп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положения распространяется на работников учреждения, организация образовательного процесса в котором осуществляется за счет средств областного бюджета (далее - образовательные учрежде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формирования СОТ работников МДОУ "Детский сад № 231" (далее – учреждение)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в отрасль высококвалифицированных специалист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участия общественности в управлении образовательными учреждения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формирования СОТ работников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качества педагогического труд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тимулов к повышению профессионального уровня педагог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 учреждение молоды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циализация участия гражданских институтов в материальном стимулировании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ирование СОТ работников учреждения базируется на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ь соблюдения норм трудового законодательства Российской Федерации и других нормативно правовых актов в области труд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инимальных государственных гарантий по оплате труда работников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повышения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Учреждение, руководствуясь Методикой расчета должностных окладов работников учреждений системы образования Ярославской области, утвержденной Постановлением Правительства </w:t>
      </w:r>
      <w:r>
        <w:rPr>
          <w:rFonts w:cs="Times New Roman" w:ascii="Times New Roman" w:hAnsi="Times New Roman"/>
          <w:color w:val="FF0000"/>
          <w:sz w:val="24"/>
          <w:szCs w:val="24"/>
        </w:rPr>
        <w:t>Ярославской области № 465-П от 29.06.2011г</w:t>
      </w:r>
      <w:r>
        <w:rPr>
          <w:rFonts w:cs="Times New Roman" w:ascii="Times New Roman" w:hAnsi="Times New Roman"/>
          <w:sz w:val="24"/>
          <w:szCs w:val="24"/>
        </w:rPr>
        <w:t>.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утвержденных учредителем на текущий финансовый год в пределах субсидий на финансовое обеспечение выполнения государственного (муниципального)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ы должностных окладов (ставок заработной платы) устанавливаются руководителе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ы повышающих коэффициентов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я. Указанные должности должны соответствовать уставным целя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ъем средств на оплату труда работников учреждения определяется самостоятельно в пределах субсидий на финансовое обеспечение выполнения государственного (муниципального)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а средств на эти цели учитываются нормативы бюджетного финансирования, утвержденные Закон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(система) оплаты труда административно-управленческого, учебно-вспомогательного, обслуживающего персонала учрежд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"/>
      <w:r>
        <w:rPr>
          <w:rFonts w:cs="Times New Roman" w:ascii="Times New Roman" w:hAnsi="Times New Roman"/>
          <w:sz w:val="24"/>
          <w:szCs w:val="24"/>
        </w:rPr>
        <w:t>3.1. Настоящий раздел положения определяет порядок формирования фонда оплаты труда (далее - ФОТ) работников учреждения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раздел положения не распространяется на работников учреждения, организация образовательного процесса в котором осуществляется 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"/>
      <w:bookmarkEnd w:id="1"/>
      <w:r>
        <w:rPr>
          <w:rFonts w:cs="Times New Roman" w:ascii="Times New Roman" w:hAnsi="Times New Roman"/>
          <w:sz w:val="24"/>
          <w:szCs w:val="24"/>
        </w:rPr>
        <w:t>3.3. Основными целями и задачами формирования ФОТ работников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"/>
      <w:bookmarkEnd w:id="2"/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в отрасль высококвалифицированн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участия общественности в управлении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качества педагогическ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тимулов к повышению профессионального уровн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 учреждение молоды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циализация участия гражданских институтов в материальном стимулировании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3"/>
      <w:bookmarkEnd w:id="3"/>
      <w:r>
        <w:rPr>
          <w:rFonts w:cs="Times New Roman" w:ascii="Times New Roman" w:hAnsi="Times New Roman"/>
          <w:sz w:val="24"/>
          <w:szCs w:val="24"/>
        </w:rPr>
        <w:t>3.4. Формирование ФОТ работников учреждения базиру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</w:rPr>
        <w:t>- обязательность соблюдения норм трудового законодательства Российской Федерации и други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инимальных государственных гарантий по оплате труда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</w:t>
      </w:r>
      <w:bookmarkStart w:id="5" w:name="sub_14"/>
      <w:r>
        <w:rPr>
          <w:rFonts w:cs="Times New Roman" w:ascii="Times New Roman" w:hAnsi="Times New Roman"/>
          <w:sz w:val="24"/>
          <w:szCs w:val="24"/>
        </w:rPr>
        <w:t>вание повышения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ОТ работников учреждения формируется на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6. Учреждение, руководствуясь методикой расчета должностных окладов работников муниципальных образовательных учреждений города Ярославля, за исключением работников муниципальных образовательных учреждений дополнительного образования детей города Ярославля, осуществляющих деятельность в области физической культуры и спорта, утвержденной Решением муниципалитета г. Ярославля от 24.12.2012г. № 23, самостоятельно определяю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"/>
      <w:bookmarkStart w:id="8" w:name="sub_17"/>
      <w:bookmarkEnd w:id="7"/>
      <w:r>
        <w:rPr>
          <w:rFonts w:cs="Times New Roman" w:ascii="Times New Roman" w:hAnsi="Times New Roman"/>
          <w:sz w:val="24"/>
          <w:szCs w:val="24"/>
        </w:rPr>
        <w:t>3.7. Размеры должностных окладов (ставок заработной платы) устанавливаются заведующи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  <w:bookmarkStart w:id="9" w:name="sub_18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меры повышающих коэффициентов к базовому окладу по соответствующим ПКГ рассчитываются на основе проведения дифференциации типовых должностей, включаемых в штатное расписание образовательных учреждений. Указанные должности должны соответствовать уставным целям учреждения.</w:t>
      </w:r>
      <w:bookmarkStart w:id="10" w:name="sub_19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1"/>
      <w:bookmarkEnd w:id="11"/>
      <w:r>
        <w:rPr>
          <w:rFonts w:cs="Times New Roman" w:ascii="Times New Roman" w:hAnsi="Times New Roman"/>
          <w:sz w:val="24"/>
          <w:szCs w:val="24"/>
        </w:rPr>
        <w:t>3.10. ФОТ учреждения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1"/>
      <w:bookmarkEnd w:id="12"/>
      <w:r>
        <w:rPr>
          <w:rFonts w:cs="Times New Roman" w:ascii="Times New Roman" w:hAnsi="Times New Roman"/>
          <w:sz w:val="24"/>
          <w:szCs w:val="24"/>
        </w:rPr>
        <w:t>- базовые оклады (базовые ставки заработной пл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ие коэффици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наличие почетного звания, государственных наград, ученой степени и особые услов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ы и надбавки компенсационного характера, в том числе за работу в условиях, отклоняющихся от норм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дополнительную работу, не входящую в круг основных обязанностей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стимулирующе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11"/>
      <w:bookmarkEnd w:id="13"/>
      <w:r>
        <w:rPr>
          <w:rFonts w:cs="Times New Roman" w:ascii="Times New Roman" w:hAnsi="Times New Roman"/>
          <w:sz w:val="24"/>
          <w:szCs w:val="24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применяемый для расчета должностного оклада. Размер базового оклада утверждается муниципальным правовым актом мэрии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11"/>
      <w:bookmarkStart w:id="15" w:name="sub_2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овышающий коэффициент - величина повышения, применяемая к базовому окладу (базовой ставке заработной 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12"/>
      <w:bookmarkStart w:id="17" w:name="sub_2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13"/>
      <w:bookmarkStart w:id="19" w:name="sub_21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Выплаты за наличие почетного звания, государственных наград, ученой степени, особые услов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214"/>
      <w:bookmarkStart w:id="21" w:name="sub_214"/>
      <w:bookmarkEnd w:id="21"/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295"/>
        <w:gridCol w:w="2432"/>
        <w:gridCol w:w="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214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22"/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, имеющие почетное звание (нагрудный знак) "Почетный работник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214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3"/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, имеющие почетные звания "Народный учитель", "Заслуженный учитель" (преподаватель, тренер и др.) и (или) государственные награды (ордена, медали, кроме юбилейных), полученные в системе образования, физической культуры и спо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, имеющие ученую степень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а наук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а наук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руб.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за особые условия работы (работа по выявлению индивидуальных особенностей обучающихся, воспитанник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при одновременном наличии у педагогических и руководящих работников оснований для установления надбавок к должностному оклад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w:anchor="sub_2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sub_2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блицы, надбавка к должностному окладу устанавливается только по одному основанию, предусмотренному </w:t>
      </w:r>
      <w:hyperlink w:anchor="sub_2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15"/>
      <w:bookmarkEnd w:id="24"/>
      <w:r>
        <w:rPr>
          <w:rFonts w:cs="Times New Roman" w:ascii="Times New Roman" w:hAnsi="Times New Roman"/>
          <w:sz w:val="24"/>
          <w:szCs w:val="24"/>
        </w:rPr>
        <w:t>Доплаты и надбавки компенсационного характера - выплаты, обеспечивающие оплату труда в повышенном размере работникам, занятым на тяжелых работах, работах с вредными, опасными и иными особыми условиями труда, отклоняющимися от нормальных и предусматриваемым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15"/>
      <w:bookmarkEnd w:id="25"/>
      <w:r>
        <w:rPr>
          <w:rFonts w:cs="Times New Roman" w:ascii="Times New Roman" w:hAnsi="Times New Roman"/>
          <w:sz w:val="24"/>
          <w:szCs w:val="24"/>
        </w:rPr>
        <w:t>Конкретный размер доплат работникам за условия труда, отклоняющиеся от нормальных, определяется учреждением в зависимости от продолжительности их работы в таких условиях и устанавливается по результатам аттестации их рабочих мест (условий труда). При последующей рационализации рабочих мест и улучшении условий труда доплаты могут уменьшаться или отменяться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216"/>
      <w:bookmarkEnd w:id="26"/>
      <w:r>
        <w:rPr/>
        <w:t>Выплаты за дополнительную работу, не входящую в круг основных обязанностей работника, производятся за: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76"/>
        <w:gridCol w:w="34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л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их работни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ыплат устанавливаются заведующим учреждения по соглашению стор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инновационных технолог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тематических утренников, праздников, игр, фестивалей и других массовых мероприят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работку методических и дидактических материал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здание интерьера, за оформление учебных кабинетов и групповых помещений в образовательном учреждении в соответствии с реализуемой программо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условий по организации воспитательно-образовательного процесса во время прогулок на детских (спортивных) площадках и участка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казание психолого-педагогической помощи семьям, в том числе семьям, дети которых не посещают дошкольное образовательное учрежд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руководство и участие в работе организационно-методического центра образовательного учреж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руководство консультационными пунктами для семей, дети которых не посещают дошкольное образовательное учрежде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дготовку обучающихся, которые показывают высокие достижения в образовании, творчестве, спорт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беспечение высококачественного учебно-воспитательного, учебно-тренировочного процес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ыплат устанавливаются заведующим учреждения по соглашению сторо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16"/>
      <w:bookmarkStart w:id="28" w:name="sub_21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- вознаграждения и премии, а также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17"/>
      <w:bookmarkEnd w:id="29"/>
      <w:r>
        <w:rPr>
          <w:rFonts w:cs="Times New Roman" w:ascii="Times New Roman" w:hAnsi="Times New Roman"/>
          <w:sz w:val="24"/>
          <w:szCs w:val="24"/>
        </w:rPr>
        <w:t xml:space="preserve">Определение выплат стимулирующего характера производиться в соответствии с Положением о выплатах стимулирующего характера работников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объем средств, предусмотренный учреждению на выплаты стимулирующего характера, определяется учредителем в порядке определения нормативных затрат на оказание муниципальных услуг (рабо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шеперечисленных выплат учреждение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сроки выплаты заработн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выплачивается два раза в месяц 15 и 30 числа каждого месяца. В случае, если сроки выплаты приходятся на выходные или нерабочие праздничные дни, заработная плата выплачивается в рабочий день, предшествующий выходному или праздничному дню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государственных пособий, выплачиваемых за счет фонда социального страхования выплачиваются по мере поступления средств из фон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перечисляется в безналичном порядке на карту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а сотрудников ОАО Промсвязь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подпис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Положения подлежит доведению до сведения сотрудников О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, не нашедшие отражение в настоящем Положении, регламентируются Трудовым Кодексом Российской Федерации, Коллективным договором МДОУ "Детский  сад № 231" и другими нормативно-правовыми и локаль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Link">
    <w:name w:val="link"/>
    <w:basedOn w:val="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2:00Z</dcterms:created>
  <dc:creator>User</dc:creator>
  <dc:description/>
  <cp:keywords/>
  <dc:language>en-US</dc:language>
  <cp:lastModifiedBy>садик</cp:lastModifiedBy>
  <cp:lastPrinted>2017-10-16T15:29:00Z</cp:lastPrinted>
  <dcterms:modified xsi:type="dcterms:W3CDTF">2017-10-24T12:12:00Z</dcterms:modified>
  <cp:revision>4</cp:revision>
  <dc:subject/>
  <dc:title/>
</cp:coreProperties>
</file>