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16.02.2012   №   01- 14/539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на №     от</w:t>
            </w:r>
            <w:r>
              <w:rPr/>
              <w:t xml:space="preserve">    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м ЦО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мэрии города Ярославля направляет решение муниципалитета города Ярославля от 02.02.2012 № 609 «О внесении изменений в решение  муниципалитета города Ярославля  от 09.10.2008 № 787» в части изменения категорий  семей, получающих льготы  по оплате за содержание  детей в муниципальных дошкольных образовательных учреждениях (сравнительная таблица внесенных изменений прилагается)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 опубликовано в газете «Городские новости» 15.02.2012 № 11(1442) и вступает в силу с 16 февраля 2012 года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 учреждений довести информацию до получателей  вышеперечисленных льгот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>И.Н.Евтушенко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Шкляр Е.С.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>30-37-55, 405-136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pacing w:val="100"/>
          <w:sz w:val="18"/>
          <w:szCs w:val="18"/>
        </w:rPr>
      </w:pPr>
      <w:r>
        <w:rPr>
          <w:spacing w:val="100"/>
          <w:sz w:val="18"/>
          <w:szCs w:val="18"/>
        </w:rPr>
      </w:r>
    </w:p>
    <w:p>
      <w:pPr>
        <w:pStyle w:val="Style16"/>
        <w:rPr>
          <w:spacing w:val="100"/>
        </w:rPr>
      </w:pPr>
      <w:r>
        <w:rPr>
          <w:spacing w:val="100"/>
        </w:rPr>
        <w:t>МУНИЦИПАЛИТЕТА</w:t>
      </w:r>
    </w:p>
    <w:p>
      <w:pPr>
        <w:pStyle w:val="Style16"/>
        <w:rPr/>
      </w:pPr>
      <w:r>
        <w:rPr/>
        <w:t>города Ярославля</w:t>
      </w:r>
    </w:p>
    <w:p>
      <w:pPr>
        <w:pStyle w:val="Style17"/>
        <w:ind w:hanging="142"/>
        <w:jc w:val="center"/>
        <w:rPr/>
      </w:pPr>
      <w:r>
        <w:rPr>
          <w:b/>
        </w:rPr>
        <w:t>пятого   созыва</w:t>
      </w:r>
    </w:p>
    <w:p>
      <w:pPr>
        <w:pStyle w:val="Style16"/>
        <w:rPr/>
      </w:pPr>
      <w:r>
        <w:rPr/>
        <w:t xml:space="preserve">Р Е Ш Е Н И Е </w:t>
      </w:r>
    </w:p>
    <w:p>
      <w:pPr>
        <w:pStyle w:val="Style16"/>
        <w:rPr/>
      </w:pPr>
      <w:r>
        <w:rPr/>
      </w:r>
    </w:p>
    <w:p>
      <w:pPr>
        <w:pStyle w:val="Style16"/>
        <w:ind w:firstLine="72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tyle17"/>
        <w:ind w:hanging="0"/>
        <w:rPr/>
      </w:pPr>
      <w:r>
        <w:rPr/>
        <w:t>02.02.2012</w:t>
        <w:tab/>
        <w:t>№ 609</w:t>
      </w:r>
    </w:p>
    <w:p>
      <w:pPr>
        <w:pStyle w:val="Style17"/>
        <w:ind w:hanging="0"/>
        <w:rPr/>
      </w:pPr>
      <w:bookmarkStart w:id="0" w:name="OLE_LINK4"/>
      <w:bookmarkStart w:id="1" w:name="OLE_LINK3"/>
      <w:r>
        <w:rPr/>
        <w:t xml:space="preserve">О внесении изменений в решение </w:t>
      </w:r>
    </w:p>
    <w:p>
      <w:pPr>
        <w:pStyle w:val="Style17"/>
        <w:ind w:hanging="0"/>
        <w:rPr/>
      </w:pPr>
      <w:r>
        <w:rPr/>
        <w:t>муниципалитета города Ярославля</w:t>
      </w:r>
    </w:p>
    <w:p>
      <w:pPr>
        <w:pStyle w:val="Style18"/>
        <w:ind w:left="0" w:right="4627" w:hanging="0"/>
        <w:rPr/>
      </w:pPr>
      <w:bookmarkStart w:id="2" w:name="OLE_LINK4"/>
      <w:bookmarkStart w:id="3" w:name="OLE_LINK3"/>
      <w:r>
        <w:rPr/>
        <w:t>от 09.10.2008 № 787</w:t>
      </w:r>
      <w:bookmarkEnd w:id="2"/>
      <w:bookmarkEnd w:id="3"/>
    </w:p>
    <w:p>
      <w:pPr>
        <w:pStyle w:val="Style18"/>
        <w:ind w:left="0" w:right="4627" w:hanging="0"/>
        <w:rPr/>
      </w:pPr>
      <w:r>
        <w:rPr/>
      </w:r>
    </w:p>
    <w:p>
      <w:pPr>
        <w:pStyle w:val="Style18"/>
        <w:ind w:left="0" w:right="4627" w:hanging="0"/>
        <w:rPr/>
      </w:pPr>
      <w:r>
        <w:rPr/>
        <w:t>Принято муниципалитетом</w:t>
      </w:r>
    </w:p>
    <w:p>
      <w:pPr>
        <w:pStyle w:val="Style18"/>
        <w:ind w:left="0" w:right="4627" w:hanging="0"/>
        <w:rPr/>
      </w:pPr>
      <w:r>
        <w:rPr/>
        <w:t>города Ярославля 00.00.2012</w:t>
      </w:r>
    </w:p>
    <w:p>
      <w:pPr>
        <w:pStyle w:val="Style18"/>
        <w:ind w:left="0" w:right="4627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", Законом Ярославской области «</w:t>
      </w:r>
      <w:hyperlink r:id="rId5">
        <w:r>
          <w:rPr>
            <w:rStyle w:val="InternetLink"/>
          </w:rPr>
          <w:t>Социальный кодекс</w:t>
        </w:r>
      </w:hyperlink>
      <w:r>
        <w:rPr/>
        <w:t xml:space="preserve"> Ярославской област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Ярославля муниципалитет </w:t>
      </w:r>
    </w:p>
    <w:p>
      <w:pPr>
        <w:pStyle w:val="Style19"/>
        <w:spacing w:before="0" w:after="0"/>
        <w:ind w:hanging="0"/>
        <w:rPr/>
      </w:pPr>
      <w:r>
        <w:rPr/>
        <w:t>РЕШИЛ: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нести в решение муниципалитета города Ярославля от 09.10.2008 № 787 «О дополнительных мерах социальной поддержки отдельных категорий граждан» (в редакции решений муниципалитета от 25.12.2008 № 68, от 09.12.2009 № 234, от 23.12.2009 № 249, от 15.11.2010 № 373, от  04.11.2011 № 422) следующие  изменения:</w:t>
      </w:r>
    </w:p>
    <w:p>
      <w:pPr>
        <w:pStyle w:val="Style20"/>
        <w:numPr>
          <w:ilvl w:val="0"/>
          <w:numId w:val="0"/>
        </w:numPr>
        <w:spacing w:before="0" w:after="0"/>
        <w:ind w:left="0" w:firstLine="720"/>
        <w:rPr/>
      </w:pPr>
      <w:r>
        <w:rPr/>
        <w:t>подпункты 2.12 и 2.13 пункта 2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12. Получение льготы по оплате за содержание детей в муниципальных дошкольных образовательных учреждениях, а также в негосударственных образовательных учреждениях, реализующих программу дошкольного образования, место в которых выделено им по результатам закупки услуг по предоставлению дошкольного образования для муниципальных нужд, для следующих категор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2121"/>
      <w:bookmarkEnd w:id="4"/>
      <w:r>
        <w:rPr>
          <w:sz w:val="26"/>
          <w:szCs w:val="26"/>
        </w:rPr>
        <w:t>2.12.1. В размере 100%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2121"/>
      <w:bookmarkEnd w:id="5"/>
      <w:r>
        <w:rPr>
          <w:sz w:val="26"/>
          <w:szCs w:val="26"/>
        </w:rPr>
        <w:t>- семьи, имеющие детей-инвалидов (за ребенка-инвалид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. Право на получение льготы сохраняется за многодетными семьями, имеющими  в своем составе детей, достигших возраста 18 лет и продолжающих обучение по очной форме обучения в образовательном учреждении, до окончания обу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динокие матери. Под категорией "одинокие матери" понимаются матери, у детей которых в свидетельстве о рождении сведения об отце отсутствуют либо записаны со слов матер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мьи, потерявшие кормильца в местах ведения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емьи, имеющие детей, один из родителей (законных представителей)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спитанники государственных и муниципальных образовательных учреждений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малоимущие семьи, в которых один из родителей (законных представителей) является работником муниципального  дошкольного образовательного 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2122"/>
      <w:bookmarkEnd w:id="6"/>
      <w:r>
        <w:rPr>
          <w:sz w:val="26"/>
          <w:szCs w:val="26"/>
        </w:rPr>
        <w:t>2.12.2. В размере 50%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2122"/>
      <w:bookmarkEnd w:id="7"/>
      <w:r>
        <w:rPr>
          <w:sz w:val="26"/>
          <w:szCs w:val="26"/>
        </w:rPr>
        <w:t>-  семьи, имеющие детей, один из родителей (законных представителей) которых  является неработающим  инвалидом 1 или 2 групп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екуны (попечители), не получающие ежемесячную выплату на содержание ребенка, находящегося под опекой (попечительством) (за ребенка, находящегося под опекой (попечительством)).</w:t>
      </w:r>
    </w:p>
    <w:p>
      <w:pPr>
        <w:pStyle w:val="Normal"/>
        <w:autoSpaceDE w:val="false"/>
        <w:ind w:firstLine="720"/>
        <w:jc w:val="both"/>
        <w:rPr/>
      </w:pPr>
      <w:bookmarkStart w:id="8" w:name="sub_213"/>
      <w:bookmarkEnd w:id="8"/>
      <w:r>
        <w:rPr>
          <w:sz w:val="26"/>
          <w:szCs w:val="26"/>
        </w:rPr>
        <w:t>2.13. Предоставление питания на бесплатной основе для следующих категорий учащихся образовательных учреждений, реализующих специальные (коррекционные) и основные общеобразовательные программы начального общего, основного общего и среднего полного образования:</w:t>
      </w:r>
    </w:p>
    <w:p>
      <w:pPr>
        <w:pStyle w:val="Normal"/>
        <w:autoSpaceDE w:val="false"/>
        <w:ind w:firstLine="720"/>
        <w:jc w:val="both"/>
        <w:rPr/>
      </w:pPr>
      <w:bookmarkStart w:id="9" w:name="sub_213"/>
      <w:bookmarkEnd w:id="9"/>
      <w:r>
        <w:rPr>
          <w:sz w:val="26"/>
          <w:szCs w:val="26"/>
        </w:rPr>
        <w:t>- дети из малоимущих семей, обучающиеся в открытых (сменных) обще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, обучающиеся в открытых (сменных) обще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, обучающиеся в открытых (сменных) обще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, находящиеся под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, обучающиеся в открытых (сменных) обще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щиеся, состоящие на учете в противотуберкулезном диспансере, обучающиеся в  открытых (сменных) обще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спитанники государственных и муниципальных учреждений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 одиноких матерей. Под категорией "дети одиноких матерей" понимаются дети, у которых в свидетельстве о рождении сведения об отце отсутствуют либо записаны со слов матер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дети, один из родителей (законных представителей) которых является неработающим инвалидом 1 или 2 группы;</w:t>
      </w:r>
    </w:p>
    <w:p>
      <w:pPr>
        <w:pStyle w:val="Normal"/>
        <w:autoSpaceDE w:val="false"/>
        <w:ind w:firstLine="720"/>
        <w:jc w:val="both"/>
        <w:rPr/>
      </w:pPr>
      <w:bookmarkStart w:id="10" w:name="OLE_LINK2"/>
      <w:bookmarkStart w:id="11" w:name="OLE_LINK1"/>
      <w:r>
        <w:rPr>
          <w:sz w:val="26"/>
          <w:szCs w:val="26"/>
        </w:rPr>
        <w:t>- дети, один из родителей (законных представителей)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</w:t>
      </w:r>
      <w:bookmarkEnd w:id="10"/>
      <w:bookmarkEnd w:id="11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, один из родителей (законных представителей) которых погиб в местах ведения боевых действ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щиеся спортивных клас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чащиеся  специальных (коррекционных) начальных школ-детских  садов, исходя из двукратной денежной нормы на питание с учетом двухразового питания учащих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оспитанники, проживающие в образовательных учреждениях для детей, нуждающихся в психолого-педагогической и медико-социальн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 на получение мер социальной поддержки, предусмотренных настоящим подпунктом, сохраняется за лицами, достигшими возраста 18 лет и продолжающими обучение по очной форме обучения в образовательном учреждении, до окончания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 на получение мер социальной поддержки, предусмотренных абзацами вторым и третьим настоящего подпункта, сохраняется за  обучающимися из семей, имеющих детей, достигших  возраста  18 лет и продолжающих обучение по очной форме обучения  в образовательном учреждении, до окончания обучения.»;</w:t>
      </w:r>
    </w:p>
    <w:p>
      <w:pPr>
        <w:pStyle w:val="Style20"/>
        <w:numPr>
          <w:ilvl w:val="0"/>
          <w:numId w:val="0"/>
        </w:numPr>
        <w:ind w:left="0" w:firstLine="720"/>
        <w:rPr>
          <w:szCs w:val="26"/>
        </w:rPr>
      </w:pPr>
      <w:r>
        <w:rPr>
          <w:szCs w:val="26"/>
        </w:rPr>
        <w:t>пункт 4 после цифр «2.10» дополнить цифрами «2.12, 2.13,»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Контроль за исполнением решения возложить на постоянную комиссию муниципалитета по социальной политике (Белокуров С.Ю.).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Решение вступает в силу со дня, следующего за днем его официального опубликования. 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20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20"/>
          <w:tab w:val="left" w:pos="7020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20"/>
          <w:tab w:val="left" w:pos="7020" w:leader="none"/>
        </w:tabs>
        <w:ind w:hanging="0"/>
        <w:rPr>
          <w:sz w:val="28"/>
          <w:szCs w:val="28"/>
        </w:rPr>
      </w:pPr>
      <w:r>
        <w:rPr/>
        <w:t>Мэр города Ярославля</w:t>
        <w:tab/>
        <w:tab/>
        <w:tab/>
        <w:t>В.В. Волончунас</w:t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 ТАБЛИЦА</w:t>
      </w:r>
    </w:p>
    <w:p>
      <w:pPr>
        <w:pStyle w:val="Normal"/>
        <w:autoSpaceDE w:val="false"/>
        <w:ind w:firstLine="5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6467"/>
        <w:gridCol w:w="2803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йствующая формулиров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йствующая формули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Получение льготы по оплате за содержание детей в муниципальных дошкольных образовательных учреждениях, а также в негосударственных образовательных учреждениях, реализующих программу дошкольного образования, место в которых выделено им по результатам закупки услуг по предоставлению дошкольного образования для муниципальных нужд, для следующих категорий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Получение льготы по оплате за содержание детей в муниципальных дошкольных образовательных учреждениях, а также в негосударственных образовательных учреждениях, реализующих программу дошкольного образования, место в которых выделено им по результатам закупки услуг по предоставлению дошкольного образования для муниципальных нужд, для следующих категорий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. В размере 100%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. В размере 100%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имеющие детей-инвалидов (на ребенка-инвалида);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имеющие детей-инвалидов (за ребенка-инвалида)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формулировк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имеющие 3-х и более детей до 18 лет;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детные семьи. Право на получение льготы сохраняется за многодетными семьями, имеющими  в своем составе детей, достигших возраста 18 лет и продолжающих обучение по очной форме обучения в образовательном учреждении, до окончания обучения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формулировки и ее дополнение в связи с  внесением изменений в Социальный кодекс Ярославской област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инокие матер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инокие матери. Под категорией "одинокие матери" понимаются матери, у детей которых в свидетельстве о рождении сведения об отце отсутствуют либо записаны со слов матери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изменения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потерявшие кормильца в местах ведения боевых действий;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потерявшие кормильца в местах ведения боевых действий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изменения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 граждан, подвергшихся воздействию радиации вследствие катастрофы на Чернобыльской АЭС и аварии на ПО "Маяк";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имеющие детей, один из родителей (законных представителей)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нятия категории  и ее уточнение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ники муниципальных образовательных учреждений для детей-сирот и детей, оставшихся без попечения родителей;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ники государственных и муниципальных образовательных учреждений для детей-сирот и детей, оставшихся без попечения родителей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формулировк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ники бюджетных дошкольных учреждений (при совокупном доходе на члена семьи ниже величины прожиточного минимума, устанавливаемой на территории Ярославской области Губернатором Ярославской области)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лоимущие семьи, в которых один из родителей (законных представителей) является работником муниципального  дошкольного образовательного 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формулировк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менительно к мерам социальной поддержки, предусмотренной настоящим </w:t>
            </w:r>
            <w:hyperlink w:anchor="sub_2121">
              <w:r>
                <w:rPr>
                  <w:rStyle w:val="InternetLink"/>
                  <w:sz w:val="26"/>
                  <w:szCs w:val="26"/>
                </w:rPr>
                <w:t>подпунктом</w:t>
              </w:r>
            </w:hyperlink>
            <w:r>
              <w:rPr>
                <w:sz w:val="26"/>
                <w:szCs w:val="26"/>
              </w:rPr>
              <w:t>, под категорией "одинокие матери" понимаются матери, у детей которых в свидетельстве о рождении сведения об отце отсутствуют либо записаны со слов матери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выш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. В размере 50%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. В размере 50%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и - инвалиды 1 и 2 группы (при условии, что один из родителей - неработающий инвалид);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и, имеющие детей, один из родителей (законных представителей) которых является неработающим  инвалидом 1 или 2 группы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формулировк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-сироты и дети, оставшиеся без попечения родителей, переданные под опеку в семьи, на которых не выплачивается денежная компенсация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куны (попечители), не получающие ежемесячную выплату на содержание ребенка, находящегося под опекой (попечительством), (за ребенка, находящегося под опекой (попечительством)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Style19"/>
        <w:tabs>
          <w:tab w:val="clear" w:pos="720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964" w:right="964" w:gutter="0" w:header="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sz w:val="26"/>
    </w:rPr>
  </w:style>
  <w:style w:type="character" w:styleId="Style11">
    <w:name w:val=" Знак Знак"/>
    <w:basedOn w:val="Style10"/>
    <w:qFormat/>
    <w:rPr/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7">
    <w:name w:val="Дата и номер"/>
    <w:basedOn w:val="Normal"/>
    <w:next w:val="Style18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8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4446203.0" TargetMode="External"/><Relationship Id="rId6" Type="http://schemas.openxmlformats.org/officeDocument/2006/relationships/hyperlink" Target="garantf1://24402598.10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7:00Z</dcterms:created>
  <dc:creator>User</dc:creator>
  <dc:description/>
  <cp:keywords/>
  <dc:language>en-US</dc:language>
  <cp:lastModifiedBy>Home</cp:lastModifiedBy>
  <cp:lastPrinted>2008-12-23T11:52:00Z</cp:lastPrinted>
  <dcterms:modified xsi:type="dcterms:W3CDTF">2012-02-21T05:47:00Z</dcterms:modified>
  <cp:revision>2</cp:revision>
  <dc:subject/>
  <dc:title> </dc:title>
</cp:coreProperties>
</file>