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  <w:lang w:val="ru-RU"/>
        </w:rPr>
      </w:pPr>
      <w:r>
        <w:rPr>
          <w:b/>
          <w:bCs/>
          <w:color w:val="FF0000"/>
          <w:sz w:val="88"/>
          <w:szCs w:val="88"/>
          <w:lang w:val="ru-RU"/>
        </w:rPr>
        <w:t xml:space="preserve">ПУБЛИЧНЫЙ </w:t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  <w:lang w:val="ru-RU"/>
        </w:rPr>
      </w:pPr>
      <w:r>
        <w:rPr>
          <w:b/>
          <w:bCs/>
          <w:color w:val="FF0000"/>
          <w:sz w:val="88"/>
          <w:szCs w:val="88"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  <w:lang w:val="ru-RU"/>
        </w:rPr>
      </w:pPr>
      <w:r>
        <w:rPr>
          <w:rFonts w:eastAsia="Times New Roman"/>
          <w:b/>
          <w:bCs/>
          <w:color w:val="FF0000"/>
          <w:sz w:val="88"/>
          <w:szCs w:val="8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  <w:lang w:val="ru-RU"/>
        </w:rPr>
      </w:pPr>
      <w:r>
        <w:rPr>
          <w:b/>
          <w:bCs/>
          <w:color w:val="FF0000"/>
          <w:sz w:val="80"/>
          <w:szCs w:val="80"/>
          <w:lang w:val="ru-RU"/>
        </w:rPr>
        <w:t>за 2014 -2015 учебный год</w:t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  <w:lang w:val="ru-RU"/>
        </w:rPr>
      </w:pPr>
      <w:r>
        <w:rPr>
          <w:b/>
          <w:bCs/>
          <w:color w:val="FF0000"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  <w:lang w:val="ru-RU"/>
        </w:rPr>
      </w:pPr>
      <w:r>
        <w:rPr>
          <w:b/>
          <w:bCs/>
          <w:color w:val="FF0000"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  <w:t>Ярославль, 2015г</w:t>
      </w:r>
      <w:r>
        <w:br w:type="page"/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дошкольное образовательное учреждение детский сад  № 231 был открыт в 1981 году и располагается по адресу: г.Ярославль, ул.Писемского, д.50а, телефон/факс 44-35-25/44-62-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yardou231@yandex.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У построено по типовому проекту в 1981 году и до 1995 года был ведомственным учреждением Ярославского завода силикатного кирпича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ание детского сада расположено внутри квартала в отдалении от промышленных комплексов, т. е. экологическая обстановка удовлетворительная. Территория ограждена металлическим забором. Имеется большое количество насаждений, разнообразные породы деревьев и кустарников; разбиты цветники, газоны, зеленые лужайки, рабатки, альпийские горки, разные сюжетные композиции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является юридическим лицом, имеет самостоятельный баланс, расчетный и иные счета, круглую печать со своим полным наименованием на русском языке и указанием места нахождения, штампы, бланки со своим наименованием, собственную эмблему и другие средства индивидуализации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детский сад принимаются дети с нарушениями опорно-двигательного аппарата с 1,5  до 7 лет по правилам комплектования и на основании заключения Психолого-Медико-Педагогической Комисси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68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Общие характеристики заведения.</w:t>
      </w:r>
    </w:p>
    <w:p>
      <w:pPr>
        <w:pStyle w:val="Normal"/>
        <w:spacing w:lineRule="auto" w:line="276"/>
        <w:ind w:firstLine="68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МДОУ детский сад № 231 для детей с нарушениями опорно-двигательного аппарата. Заведующий — Кожелина Надежда Викторовна, образование высшее, награждена медалью ордена «За заслуги перед Отечеств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епени», высшая квалификационная категория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О осуществляется в соответствии с законом Российской Федерации «Об образовании» по принципу единоначалия — заведующего ДОУ. Формами самоуправления детского сада являются: общее собрание трудового коллектива, педагогический совет, управляющий совет и совет родителей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: с 7.00 до 19.00 выходные дни: суббота, воскресенье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детском саду функционирует 10 компенсирующих групп для детей с нарушением опорно-двигательного аппарата: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ы — первая младшая для детей с 2 до 3 лет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2 группы — вторая младшая для детей с 3 до 4 лет.</w:t>
      </w:r>
    </w:p>
    <w:p>
      <w:pPr>
        <w:pStyle w:val="Normal"/>
        <w:spacing w:lineRule="auto" w:line="276"/>
        <w:ind w:firstLine="68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 группы — средняя для детей с 4 до 5 лет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2 группы — старшая для детей с 5 до 6 лет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1 группа — подготовительная для детей с 6 до 7 лет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Дети на кратковременном пребывании — 7 человек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3"/>
        <w:gridCol w:w="765"/>
        <w:gridCol w:w="750"/>
        <w:gridCol w:w="780"/>
        <w:gridCol w:w="750"/>
        <w:gridCol w:w="855"/>
        <w:gridCol w:w="870"/>
        <w:gridCol w:w="855"/>
        <w:gridCol w:w="915"/>
        <w:gridCol w:w="870"/>
        <w:gridCol w:w="611"/>
      </w:tblGrid>
      <w:tr>
        <w:trPr>
          <w:trHeight w:val="57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упп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-3 л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-3 л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ле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л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-5 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-5 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-6 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  <w:p>
            <w:pPr>
              <w:pStyle w:val="Style17"/>
              <w:spacing w:lineRule="auto" w:line="27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-7 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</w:t>
            </w:r>
          </w:p>
        </w:tc>
      </w:tr>
      <w:tr>
        <w:trPr/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очный соста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spacing w:lineRule="auto" w:line="276"/>
        <w:ind w:firstLine="680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0" w:firstLine="680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Особенности образовательного процесса</w:t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есь образовательный процесс осуществляет педагогический коллектив из 36 педагог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разовательный уровень                                   Квалификационный уровень </w:t>
      </w:r>
    </w:p>
    <w:p>
      <w:pPr>
        <w:pStyle w:val="Normal"/>
        <w:spacing w:lineRule="atLeast" w:line="100"/>
        <w:ind w:firstLine="68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едагогов                                                           педагогов</w:t>
      </w:r>
    </w:p>
    <w:p>
      <w:pPr>
        <w:pStyle w:val="Normal"/>
        <w:spacing w:lineRule="atLeast" w:line="10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-специальное – 25%                             высшая – 36%</w:t>
      </w:r>
    </w:p>
    <w:p>
      <w:pPr>
        <w:pStyle w:val="Normal"/>
        <w:spacing w:lineRule="atLeast" w:line="10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е – 75 %                                                  первая – 39 %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-2015 учебном году на курсах повышения квалификации обучились 9 педагогов, что составило 25 %,   ГОАУ ЯО ИРО по теме «Введение ФГОС дошкольного образования» ; 3 педагога , что составило 8%, МОУ ГЦРО  по теме: «Развитие интеллектуальных способностей детей в условиях реализации ФГОС ДОУ» ;  7 педагогов, что составило19 %,   ФГБОУ ВПО ЯО «ЯГПУ им. К.Д.Ушинского»   по теме: «Современные технологии обучения и воспитания детей в соответствии с ФГОС ДО»; 5 педагогов, что составило 14,  % ГОАУ ЯО ИРО «Организация образовательного процесса в дошкольных учреждениях»; 2 человека, что составило 6%,  ГОАУ ЯО ИРО по теме «ФГОС ДО: содержание, технологии, введения»;  1 педагог, что составило 3% , ГЦРО  по теме « Участие в конкурсе профессионального мастерства, как средство профессионально –творческого развития педагога» ;1  педагог, что составило 3 % ГОАУ ЯО ИРО по теме « ФГОС :ритмика для детей с ограниченными возможностями здоровья»; 2  педагога, что составило 6 % , ГОАУ ЯО ИРО по теме « ФГОС ДО: физическое воспитание»;  1 педагог, что составило 3%,  ЦКР «Возрождение» по теме «Логопедический массаж» ; 1 педагог, что составило 3%,  ЦКР «Возрождение» по теме «Аутичный ребенок в детском дошкольном учреждении»;  1 педагог, что составило 3%,  ООО «Центр развивающих игр и методик»  по теме «Организация образовательного процесса в дошкольных учреждениях»; 2 педагога, что составляет6 % , ГОАУ ЯО ИРО по теме « ФГОС: здоровьесберегающее  и здоровьеформирующие технологии»</w:t>
      </w:r>
    </w:p>
    <w:p>
      <w:pPr>
        <w:pStyle w:val="Normal"/>
        <w:spacing w:lineRule="atLeast" w:line="10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учебном году усилия педагогического коллектива были направлены на повышение профессиональной компетенции педагогов, мотивированных к освоению введения ФГОС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14-2015 учебного года детский сад участвовал в проведении мероприятий областного, городского и районного уровней. На базе нашего учреждения прошли следующие мероприятия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одготовили и пров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для специалистов ДОУ компенсирующего вида для детей с нарушениями ОДА «Формирование пространственных представлений у детей с нарушениями опорно – двигательного аппарата с использованием развивающих игр В.В.Воскобович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– логопед Бреславец О.Я. 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Елкина М.А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икова Е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ина А.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Курсы повышения квалификации для педагогов города на тему: «Использование развивающих игр В.В.Воскобовича  в формировании пространственных представлений у детей 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– логопед Бреславец О.Я. 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Елкина М.А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ина А.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стер –класс для педагогов-психологов города «Коррекция эмоциональной сферы детей с нарушениями опорно – двигательного аппарата методами песочной терап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Гроза О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– класс для педагогов ДОУ «Использование технология деятельностного метода в образовательной деятельности на тему : «Путешествие в Тунд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икова Е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рецова М.С., Лебедева О.Е.</w:t>
            </w:r>
          </w:p>
        </w:tc>
      </w:tr>
    </w:tbl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2014 – 2015 уч.год наши педагоги принимали участие в мероприятиях, проходивших на базе других образовательных учреждениях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 20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АУ ЯО 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ая научно – практическая конференция «Региональная инновационная инфраструктура: инновация и потенциал тради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ИвлеваЛ.В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 – дефектолог Бреславец О.Я., учитель – дефектолог Насонова О.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2015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коррекции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«Театр исцеляющих и развивающих движений»,как здоровьеевостанавливающая здоровьеформироующая, здоровьеразвивающая и здоровьесберегающ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Насонова О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2015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ое СМИ «Талантох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творческий конкурс: «Рассударики»  работа «Тематическое планирование работы по формированию предпосылок к изучению иностранных языков у дошкольников с ОВ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ИвлеваЛ.В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2015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ДОУ «Педагог – ПРОФ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российский открытый конкурс профессионального мастерства «Я-педагог ПРОФИ» «Конспект занятия по формированию предпосылок к изучению иностранных языков у дошкольников с ОВЗ «Лесная шко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беди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ИвлеваЛ.В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едагоги и родители принимали активное участие в городских, районных конкурсах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онкурс «И сказка и быль»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*лучшее содержание территорий  МОУ города Ярославля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* участие в конкурсе на лучшее мероприятие природоохранной направленности в рамках Дней защиты от экологической опасности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курс «Пернатая радуга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курс прикладных работ  «Красавица – матрешка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участие в соревнованиях по лыжным гонкам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творческий фотоконкурс «Ярославль – читающий город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курс «Лучший город на земле», посвященный 40 – летию Фрунзенскому району г.Ярославля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смотр - конкурс детского творчества «Помни каждый гражданин : спасения номер 01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курс масленичных кукол «Сударыня Масленица – 2015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курс «Лучшая зимняя постройка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онкурс чтецов «Пусть всегда будет солнце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курс профессионального мастерства педагогов «Золотой фонд – 2015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конкурс профессионального мастерства педагогов «Воспитатель года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одведен итог Дизайн – проекта «Ландшафтное проектирование и озеленение территории МДОУ – совместная деятельность педагоги , родители, дети, социум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ДОУ постоянно работает над укреплением материально-технического обеспечения. Приобрели новое медицинское и техническое оборудование, а также пополнили уголки здоровья в группах и спортивном зале. Ежегодно в летний период проводится косметический ремонт помещений и территории силами сотрудников и родителей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Основная жизнь детей в детском саду проходит в группе, поэтому нами продуман интерьер и оборудование раздевальной и групповой комнат, обстановка, которых создает детям эмоционально комфортное настроение. В нашем детском саду развивающая предметно-пространственная среда обеспечивает ребенку полноценное общение с детьми и взрослым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предметно-пространственная среда является для ребенка информативной, трансформируемой, доступной и удовлетворяет его возрастные потребности в индивидуальном развити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ой группе определена игровая зона, зона двигательной активности, коррекционный уголок, для формирования гендерных чувств созданы игровые зоны для мальчиков и девочек. Достаточное количество атрибутов для сюжетно-ролевых игр, пособий для образовательной деятельности, дидактических и развивающих игр и игрушек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детском саду созданы  самые благоприятные условия для полноценного развития ребенка, что подтверждается актами проверки готовности учреждения к учебному году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детского сада имеется большое количество зеленых насаждений: деревьев, кустарников и цветников. Каждая возрастная группа имеет благоустроенные участки для проведения прогулок, на которых расположены прогулочные веранды, разнообразное оборудование для занятий и игр с детьми, цветочные клумбы, зеленые лужайки, песочницы, спортивные снаряды, асфальтированные площадки для занятий с детьми по физическому воспитанию и правилам дорожного движения. В этом году каждый участок пополнили спортивно - игровыми комплексами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Спортивная площадка оборудована необходимым инвентарем (стойки для баскетбола, волейбольная сетка ,лесенки для лазания, вертикальные стойки для метания, ямы для прыжков в длину, дуги для подлезания)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Информационно-техническое обеспечение образовательного процесса соответствует требованиям  ФГОС.  Детский сад обеспеченинформационно – компьютерными технологиями. Имеется выход в интернет и электронная почта, функционирует сайт МДОУ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ом саду созданы все необходимые условия для обеспечения безопасности воспитанников и сотрудников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воспитанниками дошкольного учреждения в системе проводятся занятия по ОБЖ (используются разные формы проведения с учетом возрастных особенностей), бесед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е обслуживание детей осуществляется медицинским персоналом ГУЗ ЯО КБ№8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МДОУ проводятся оздоровительные мероприятия: кислородный коктейль, фитотерапия, аромотерапия, витаминотерапия, прием йодомарина, финтоцидов, закаливающие мероприятия, точечный массаж, дыхательная гимнастика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пусков по болезни одним ребенком в 2014 году составил – 24, 9дн.  а в 2013 году составил 27,1  индекс здоровья   в 2014 году составил 13,2, в 2013 году – 11,5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Детский сад реализовывал Основную Общеобразовательную Программу детского сада № 231, разработанную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арциально использовали: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Логопедическая диагностика, коррекция и профилактика нарушений речи у дошкольников» И.А.Смирнова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гралочка.»  Петерсон Л.Г, Кочемасова Е.Е.,</w:t>
      </w:r>
    </w:p>
    <w:p>
      <w:pPr>
        <w:pStyle w:val="Normal"/>
        <w:spacing w:lineRule="auto" w:line="276"/>
        <w:ind w:firstLine="68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з — ступенька, два — ступенька...» Петерсон Л.Г., Холина Н.П. (математика)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«Примерная программа коррекционно-развивающей работы для детей с ОНР» Нищева Н.В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«Программа воспитания и обучения дошкольников с задержкой психического развития» под редакцией  Л.Б. Боряевой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«Основы безопасности детей дошкольного возраста» Р.Б. Стеркина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«Сказочные лабиринты игры.» (игровая технология интеллектуально – творческого развития детей ) В.В.Воскобович, Т.Г.Харько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казки фиолетового леса» ( методика познавательно – творческого развития дошкольников ) Т.Г.Харько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знакомление с природой через движение» М.А.Рунова, А.В.Бутилова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зическая культура – дошкольникам» Л.Д.Глазырина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работе с детьми комплексная коррекционно-оздоровительная программа «Здоровье»,  разработанная творческая группой детского сада и специалистами Медицинской Академии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нашем детском саду функционирует 10 компенсирующих групп — 164 человек, детей на кратковременном пребывании — 8 человек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Особенностью образовательного процесса является профилактика и коррекция ортопедических нарушений. С детьми, имеющими патологию ОДА, занимаются в «сухом» бассейне, индивидуальные физкультурные занятия, массаж. Вся  образовательная деятельность осуществляется в соответствии с требованиями Основной общеобразовательной программы МДОУ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етьми занимаются учителя-логопеды, учителя-дефектологи, педагог-психолог, реализуя программы компенсирующей и оздоровительной направленности, используя формы взаимодействия: фронтальные, подгрупповые, малыми группами и индивидуальные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Для коррекции нарушений опорно-двигательного аппарата в детском саду организованна работа под руководством врача-ортопеда с высшей категорией Саутовой Г.М. Целенаправленно с учетом патологии работает инструктор по физической культуре по подгруппам и индивидуально с детьми имеющими диагноз  ДЦП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года детский сад предоставлял для детей бесплатные дополнительные услуги, следующие кружки: «Логопедическая ритмика» (руководители учителя-логопеды Распопова И.А.,  Кочикова Е.Н., Бреславец О.Я., Ивлева Л.В., Болдовская К.В.)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Сотрудничество со школами № 14, 18, 6 проводилось через организацию круглых столов, семинаров-практикумов для педагогов школ, детского сада и родителей. В этом году выпуск в школу — 21 человек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Большинство выпускников имеют уровень развития -  выше среднего успешно принимают учебную задачу. Все выпускники демонстрируют положительные отношения к обучению, сформирована школьная мотивация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уровень готовности детей к обучению в школе 2014-2015 учебный год (по комплексной диагностике готовности детей к началу обучения в школе Н.В. Нижегородцевой) 3 подготовительная дошкольная группа —  21   человек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0205" cy="3030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ыводы</w:t>
      </w:r>
      <w:r>
        <w:rPr>
          <w:sz w:val="28"/>
          <w:szCs w:val="28"/>
          <w:lang w:val="ru-RU"/>
        </w:rPr>
        <w:t xml:space="preserve"> : если посмотреть на индивидуальный профиль готовности к школе, то можно сравнить результаты в начале года и в конце. Они довольно заметно улучшились, в начале года  с высоким  уровнем  был 1 ребенок,  большинство детей имело средний уровень развития,  также присутствует низкий уровень. В конце же года, появилось 8 человек с высоким уровнем, один человек остался с низким уровнем, остальные со среднем уровнем развития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66"/>
        <w:gridCol w:w="2634"/>
        <w:gridCol w:w="2765"/>
      </w:tblGrid>
      <w:tr>
        <w:trPr>
          <w:trHeight w:val="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ровень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Начало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  <w:t>Конец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Высо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0%</w:t>
            </w:r>
          </w:p>
        </w:tc>
      </w:tr>
      <w:tr>
        <w:trPr>
          <w:trHeight w:val="143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Выше средн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5%</w:t>
            </w:r>
          </w:p>
        </w:tc>
      </w:tr>
      <w:tr>
        <w:trPr>
          <w:trHeight w:val="143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Сред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5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%</w:t>
            </w:r>
          </w:p>
        </w:tc>
      </w:tr>
      <w:tr>
        <w:trPr>
          <w:trHeight w:val="143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Ниже средн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0%</w:t>
            </w:r>
          </w:p>
        </w:tc>
      </w:tr>
      <w:tr>
        <w:trPr>
          <w:trHeight w:val="143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Низ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Уровни развития познавательной сферы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на начало  и  конец</w:t>
      </w:r>
      <w:r>
        <w:rPr>
          <w:b/>
          <w:bCs/>
          <w:i/>
          <w:color w:val="FF0000"/>
          <w:sz w:val="32"/>
          <w:szCs w:val="32"/>
          <w:lang w:val="ru-RU"/>
        </w:rPr>
        <w:t xml:space="preserve">  года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71565" cy="332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тей – читающие. У всех достаточно сформирована познавательная сфера.  Большинство выпускников имеют выше среднего уровень произвольности деятельности, успешно принимают учебную задачу. На всех своевременно оформлены характеристики и вся необходимая документация.  Все выпускники демонстрируют положительное отношение к обучению, сформирована школьная мотиваци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Доминирующая мотивация учения у старших дошкольников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(подготовительная группа)</w:t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/>
        <w:drawing>
          <wp:inline distT="0" distB="0" distL="0" distR="0">
            <wp:extent cx="5448300" cy="279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Социально-личностное развитие детей старших и подготовительной групп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53 детей, на начало года и конец года. В течение года совместно всеми педагогами и специалистами детского сада проводилась работа по развитию коммуникативных отношений среди детей (умению общаться между собой, как в игровой деятельности, так и в образовательной). </w:t>
      </w:r>
    </w:p>
    <w:p>
      <w:pPr>
        <w:pStyle w:val="Normal"/>
        <w:rPr/>
      </w:pPr>
      <w:r>
        <w:rPr>
          <w:bCs/>
          <w:sz w:val="28"/>
          <w:szCs w:val="28"/>
        </w:rPr>
        <w:t>На начало года отверженных, не принимаемых в коллектив - 3 (6%); не замечаемых, без выборов – 12 (23%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конец года:</w:t>
      </w:r>
    </w:p>
    <w:p>
      <w:pPr>
        <w:pStyle w:val="Normal"/>
        <w:rPr/>
      </w:pPr>
      <w:r>
        <w:rPr>
          <w:bCs/>
          <w:sz w:val="28"/>
          <w:szCs w:val="28"/>
        </w:rPr>
        <w:t>Отверженных, но выборы положительные все равно присутствуют (большая часть детей отвергает из-за агрессии, вспыльчивости) – 1 (2%): не замечаемых – 2 (4 %).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85665" cy="2477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4808855" cy="2753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605" w:leader="none"/>
        </w:tabs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Эмоционально-волевая и индивидуально-личностная сферы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Эмоциональное состояние детей МДОУ д/с № 2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сентябрь 2014 года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641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Эмоциональное состояние детей МДОУ д/с № 231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на </w:t>
      </w:r>
      <w:r>
        <w:rPr>
          <w:b/>
          <w:i/>
          <w:color w:val="800080"/>
          <w:sz w:val="32"/>
          <w:szCs w:val="32"/>
        </w:rPr>
        <w:t>май 2015</w:t>
      </w:r>
      <w:r>
        <w:rPr>
          <w:b/>
          <w:i/>
          <w:color w:val="FF0000"/>
          <w:sz w:val="32"/>
          <w:szCs w:val="32"/>
        </w:rPr>
        <w:t xml:space="preserve"> года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3234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.25pt;margin-top:-2.2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.75pt;margin-top:1.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- положительное эмоциональное состояние                   - отрицательное эмоц.сос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.25pt;margin-top:7.95pt;width:26.95pt;height:26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25pt;margin-top:0.1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ru-RU"/>
        </w:rPr>
        <w:t xml:space="preserve">              </w:t>
      </w:r>
      <w:r>
        <w:rPr/>
        <w:t>- нейтральное эмоциональное состояние                        - нестабильное эмоц.с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 для образовательной и игровой деятельности положительное и нейтральное эмоциональное состояния. Отрицательное состояние характеризует подавленное настроение, частые капризы, плачь без видимой причины. Нестабильное (лабильное) состояние – резкие перепады настроения, от смеха к плачу, агрессивность к другим детям, и т.д.</w:t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3. Условия осуществления образовательного процесса</w:t>
      </w:r>
    </w:p>
    <w:p>
      <w:pPr>
        <w:pStyle w:val="Normal"/>
        <w:spacing w:lineRule="auto" w:line="276"/>
        <w:ind w:firstLine="68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ДОУ постоянно работает над укреплением материально-технического обеспечения: по мере износа заменяются сантехника, бытовые приборы. Приобретается новое медицинское и техническое оборудование. Ежегодно в летний период проводится косметический ремонт помещений силами сотрудников и родителей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тском саду имеются отдельные специальные помещения: </w:t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заведующей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зал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й кабинет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ный зал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учителя-дефектолога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й кабинет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учителя-логопеда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дурный кабинет 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педагога-психолога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лятор на 2 койки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блок 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ажный кабинет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сейн (сухой)</w:t>
            </w:r>
          </w:p>
        </w:tc>
      </w:tr>
    </w:tbl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ОУ созданы все необходимые условия для обеспечения безопасности воспитанников и сотрудников ОУ. Территория ОУ огорожена забором, установлена тревожная кнопка для экстренных вызовов, пожарная сигнализация. Имеются инструкции определяющие действия персонала и планы пожарной эвакуации людей. ОУ укомплектовано необходимыми средствами противопожарной безопасност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ом саду систематически проводятся эвакуационные занятия, согласно утвержденным планам, на которых отрабатываются действия всех работников ДОУ и воспитанников на случай возникновения чрезвычайной ситуаци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 направленные на воспитание у детей сознательного отношения к своему здоровью и жизни. В каждой группе имеются уголки безопасности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Комиссией по охране труда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тате учреждения имеется старшая медицинская сестра, медицинская сестра по питанию, 3 медицинские сестры по массажу. Медсестрой по питанию ведется контроль за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ом питания (4-х разовое)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ов порций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м составлении меню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им составом и калорийностью рациона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ением и сроками реализации продуктов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м санитарно-гигиенических условий при приготовлении, раздаче и приеме пищ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 отдается продуктам из мяса (говядина), рыбы, творога, кисломолочным продуктам с коротким сроком реализации, свежим фруктам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о проводится С-витаминозация третьего блюда, включение в рацион йодированной соли, хлеба. Родителям рекомендуем ежедневно знакомится с меню и корректировать рацион питания дома вечером и в выходные дни.</w:t>
      </w:r>
    </w:p>
    <w:p>
      <w:pPr>
        <w:pStyle w:val="Normal"/>
        <w:spacing w:lineRule="auto" w:line="276"/>
        <w:ind w:firstLine="68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оррекционно – развивающее направление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Контингент дошкольников с нарушениями опорно – двигательного аппарата неоднороден – это дети с разными нарушениями развития, выраженность которых может быть различна. В связи с этим, специалистами коррекционно –развивающего блока была поставлена следующая цель :   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разработка  и использование  методов и содержания коррекционной медико – психолого – педагогической работы,  которая предполагает внедрение специальных организационных форм активной дифференцированной помощи детям с ОВЗ с учетом их типологических особенност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опровождение  детей с </w:t>
      </w:r>
      <w:r>
        <w:rPr>
          <w:sz w:val="28"/>
          <w:szCs w:val="28"/>
          <w:lang w:val="ru-RU"/>
        </w:rPr>
        <w:t xml:space="preserve">ОВЗ </w:t>
      </w:r>
      <w:r>
        <w:rPr>
          <w:sz w:val="28"/>
          <w:szCs w:val="28"/>
        </w:rPr>
        <w:t xml:space="preserve">осуществлялось  по следующи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иагностика особенностей познавательно-речевого развит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рекция отклонений на основе междисциплинарного подхода в  ходе коррекционно- развивающе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ние</w:t>
      </w:r>
      <w:r>
        <w:rPr>
          <w:sz w:val="28"/>
          <w:szCs w:val="28"/>
          <w:lang w:val="ru-RU"/>
        </w:rPr>
        <w:t xml:space="preserve">, обучение </w:t>
      </w:r>
      <w:r>
        <w:rPr>
          <w:sz w:val="28"/>
          <w:szCs w:val="28"/>
        </w:rPr>
        <w:t xml:space="preserve">участников образовательного  </w:t>
      </w:r>
      <w:r>
        <w:rPr>
          <w:sz w:val="28"/>
          <w:szCs w:val="28"/>
          <w:lang w:val="ru-RU"/>
        </w:rPr>
        <w:t>взаимодейств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филактика нарушений познавательно- речевого разви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 направление решало  соответствующие задач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а основе которых строилась  </w:t>
      </w:r>
      <w:r>
        <w:rPr>
          <w:sz w:val="28"/>
          <w:szCs w:val="28"/>
        </w:rPr>
        <w:t>коррекционно-развиваю</w:t>
      </w:r>
      <w:r>
        <w:rPr>
          <w:sz w:val="28"/>
          <w:szCs w:val="28"/>
          <w:lang w:val="ru-RU"/>
        </w:rPr>
        <w:t>щая</w:t>
      </w:r>
      <w:r>
        <w:rPr>
          <w:sz w:val="28"/>
          <w:szCs w:val="28"/>
        </w:rPr>
        <w:t xml:space="preserve">  помо</w:t>
      </w:r>
      <w:r>
        <w:rPr>
          <w:sz w:val="28"/>
          <w:szCs w:val="28"/>
          <w:lang w:val="ru-RU"/>
        </w:rPr>
        <w:t>щь</w:t>
      </w:r>
      <w:r>
        <w:rPr>
          <w:sz w:val="28"/>
          <w:szCs w:val="28"/>
        </w:rPr>
        <w:t xml:space="preserve"> детям с</w:t>
      </w:r>
      <w:r>
        <w:rPr>
          <w:sz w:val="28"/>
          <w:szCs w:val="28"/>
          <w:lang w:val="ru-RU"/>
        </w:rPr>
        <w:t xml:space="preserve"> ОВЗ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се дети ДО в течении учебного года получили помощь учителя – дефектолога ,  помощь учителя – логопеда  получили 72% ребенка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а познавательной сферы включает   следующие  разделы: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ая осведомленность, уровень сформированности сенсорных эталонов, общей и мелкой моторики, пространственно-временных представлений, математических представлений, психических процессов (память, внимание, восприятие, мышление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Диагностика речевой сферы включает следующие разделы: 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укопроизносительный строй речи, фонематические процессы, лексико-грамматический строй речи, связное высказы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Результаты коррекционно – развивающей помощи  по ДОУ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25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ояние познавательной деятель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ояние речевой деятельности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ительные улучшения  44 %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ительные улучшения  60 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чительные улучшения   46%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чительные улучшения 32  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Без улучшений  10 %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Без улучшений   8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Результаты коррекционно – развивающей помощи в выпускной группе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6"/>
        <w:gridCol w:w="301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ояние познаватель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развития соответствует возрастной нор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7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ительные улуч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чительные улуч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3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%</w:t>
            </w:r>
          </w:p>
        </w:tc>
      </w:tr>
    </w:tbl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26"/>
        <w:gridCol w:w="301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ояние речевой деятель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 год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ь чист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4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7 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ительные улуч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9 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чительные улуч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 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4 %</w:t>
            </w:r>
          </w:p>
        </w:tc>
      </w:tr>
    </w:tbl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езультатов диагностики состояния познавательно – речевого развития позволяет говорить о положительной динамике в развитии познавательных процессов и всех речевых компонентах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 течение учебного года  в нашем  ДОУ активно работала творческая группа учителей-дефектологов и учителей-логопедов  по изучению особенностей   формирования аналитико -  пространственной деятельности детей с ОДА. Как результат – собраны картотеки по всем возрастным группам  «Игры и упражнения для формирования пространственных представлений у детей с нарушениями ОДА по лексическим темам» , « Игры на развитие пространственно – аналитической деятельности», « Игры для формирования временных представлений у детей с нарушениями ОДА», «Развивающие игры В.В.Воскобовича для формирования пространственных представлений у детей с нарушениями ОДА»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й работе активно  используют технологию развивающего обучения В.В. Воскобовича учителя-дефектологи Елкина М.А., Шалина А.О., Бреславец О.Я. и Кочикова Е.Н., педагог-психолог Гроза О.И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йте детского сада представлены следующие консультаци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«Особенности темперамента, или</w:t>
            </w:r>
          </w:p>
          <w:p>
            <w:pPr>
              <w:pStyle w:val="Heading1"/>
              <w:textAlignment w:val="baseline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 </w:t>
            </w: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 xml:space="preserve">как поддерживать отношения в семье, используя эту информацию.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Гроза О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Как встретить Новый год дома </w:t>
            </w:r>
          </w:p>
          <w:p>
            <w:pPr>
              <w:pStyle w:val="Style19"/>
              <w:spacing w:before="10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деть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едагог – психолог Гроза О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32"/>
                <w:szCs w:val="32"/>
              </w:rPr>
              <w:t>«Развиваем внимание, память, мышление у детей через игры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Гроза О.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сять советов по развитию внимания у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логопед Ивлева Л.В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Особенности пространственно-аналитической деятельности у детей с нарушениями опорно — двигательного аппарата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Учитель – логопед Бреславец О.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8"/>
              <w:textAlignment w:val="baseline"/>
              <w:rPr>
                <w:bCs/>
              </w:rPr>
            </w:pPr>
            <w:r>
              <w:rPr>
                <w:bCs/>
              </w:rPr>
              <w:t>«Основы правильной речи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логопед Распопова И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Методы развития пространственной ориентировки </w:t>
            </w:r>
          </w:p>
          <w:p>
            <w:pPr>
              <w:pStyle w:val="Style19"/>
              <w:widowControl/>
              <w:suppressAutoHyphens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ерез игры В.Воскобови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Елкина М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«Как помочь ребёнку запомнить</w:t>
            </w:r>
          </w:p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графическое изображение цифр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Болдовская К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«Проведите весело время со своим ребён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– дефектолог Болдовская К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мышления дошкольников через развивающие игры В. В. Воскобовича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Учитель – дефектолог Шалина А.О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«Консультация для родителей</w:t>
            </w:r>
          </w:p>
          <w:p>
            <w:pPr>
              <w:pStyle w:val="Normal"/>
              <w:widowControl/>
              <w:suppressAutoHyphens w:val="false"/>
              <w:rPr>
                <w:rStyle w:val="Emphasis"/>
                <w:rFonts w:eastAsia="Times New Roman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лияние музыки на психику ребенка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узыкальный руковод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кутина К.Ш.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Игры и игровые упражнения малой подвижности для детей дошкольного возраста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- Точеных В.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от страшный вирус Эб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Минчугина Л.В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оветы родител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инчугина Л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равильное питание – залог здоровья до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инчугина Л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Рекомендации по выбору</w:t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летней детской одеж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инчугина Л.В.</w:t>
            </w:r>
          </w:p>
        </w:tc>
      </w:tr>
    </w:tbl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4. Кадровый потенциал</w:t>
      </w:r>
    </w:p>
    <w:p>
      <w:pPr>
        <w:pStyle w:val="Normal"/>
        <w:spacing w:lineRule="atLeast" w:line="100"/>
        <w:ind w:firstLine="68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сего педагогов — 36 человек. Из них воспитателей — 21человек, старший воспитатель — 1 человек, учитель-логопед — 1 человек, учителей-дефектологов — 10 человек, инструктор по физической культуре — 2 человек, педагог-психолог — 1 человек, музыкальные руководители — 1 человека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Возрастные показатели педагогического коллектива</w:t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170"/>
        <w:gridCol w:w="1545"/>
        <w:gridCol w:w="1170"/>
        <w:gridCol w:w="1080"/>
        <w:gridCol w:w="1140"/>
        <w:gridCol w:w="1245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коллектив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 совместител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до 39 л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40 до 54 л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5 до 60 лет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14-2015учебный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76"/>
        <w:ind w:firstLine="680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Образовательный уровень педагогических кадров</w:t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2341"/>
        <w:gridCol w:w="2327"/>
        <w:gridCol w:w="2290"/>
      </w:tblGrid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работников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образование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е специальное образование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е, без специального образования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ая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оспитатель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по физкультур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логопед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-дефектолог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5. Взаимодействие с семьей</w:t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Работа ведется согласно годовому плану по работе с семьей на 2014-2015 учебный год. Удачным взаимодействием с семьями воспитанников является досуговая деятельность: физкультурно-оздоровительные мероприятия, театрализованная деятельность, интеллектуальные игры, оздоровительные мероприятия, тематические семейные выставки. Составлен социальный паспорт семьи. Неблагополучных семей не выявлено, полная семья — 125, неполная семья — 12, многодетная семья — 8, семей воспитывающих детей инвалидов — 10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ий сад участвует в проекте, направленном на оказание диагностической, методической, консультационной помощи семьям, дети которых не посещают ДОУ. </w:t>
      </w:r>
    </w:p>
    <w:p>
      <w:pPr>
        <w:pStyle w:val="Normal"/>
        <w:spacing w:lineRule="auto" w:line="276"/>
        <w:ind w:firstLine="68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009 года в детском саду функционирует консультационный пункт для родителей (законных представителей), дети которых не посещают детский сад. 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Цели: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единства и преемственности семейного  общественного воспит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сихолого-педагогической помощи родителям (законным представителям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всестороннего развития личности детей, не посещающих образовательные учреждения;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семьям оказывают квалифицированные специалисты: педагог-психолог, учитель-логопед, учитель-дефектолог и инструктор по физической культуре.</w:t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6. Финансовые ресурсы ДОУ и их использование</w:t>
      </w:r>
    </w:p>
    <w:p>
      <w:pPr>
        <w:pStyle w:val="Normal"/>
        <w:spacing w:lineRule="auto" w:line="276"/>
        <w:ind w:firstLine="68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ом саду функционирует бухгалтерия в штат которой входят главный бухгалтер и бухгалтер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расходовании бюджетных средств, выделенных муниципалитетом МДОУ детскому саду № 231  в 2013г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Заработная плата с начислениями:  32427320,32 рублей, что составляет 85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Методическая литература и прочие выплаты:  2942,16 рублей, что составляет 0,07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Услуги связи: 64800,00 рублей, что составляет 0,18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Коммунальные услуги:  1069584, 86 рублей, что составляет 2,8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Услуги по содержанию имущества: 279877,36 рублей, что составляет 0,7 % от общего финансирования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прочие работы, услуги:  144942, 76 рублей, что составляет 0,4 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Налоги:  1309035, 00  рублей, что составляет 3,7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Приобретение оборудования: 532049,00 рублей, что составляет 01,4 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Приобретение продуктов питания:  466858,18      рублей, что составляет 1,2 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Приобретение материалов (медикаменты — 18150,00 рублей, прочее — 1055961рублей): что составляет  2,8 % от общего финансир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80"/>
        <w:rPr/>
      </w:pPr>
      <w:r>
        <w:rPr>
          <w:sz w:val="28"/>
          <w:szCs w:val="28"/>
          <w:lang w:val="ru-RU"/>
        </w:rPr>
        <w:t>Пособия по социальной помощи в т.ч. компенсация родительской платы  - 615804,73 рублей, путевки в лагерь - 4700, медицинские выплаты 183181,25,  единовременная материальная помощь пенсионерам – 500 рублей : 188381,25 рублей, что составляет  2,6 % от общего финансирования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Всего бюджетное финансирование составило: 30874329,0 рублей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получателями компенсации родительской платы за содержание ребенка в ДОУ является 160 семей: 20% - 96 семей, 50% - 6 семей, 70% - 7 семей. Посещают детский сад бесплатно — 34 ребенка  (инвалиды — 10, одинокие матери — 7семей , многодетные семьи — 16 семей),  родитель – инвалид - 1 человек 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Проблемы, планы и перспективы развития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развити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7"/>
        <w:rPr>
          <w:sz w:val="28"/>
          <w:szCs w:val="28"/>
        </w:rPr>
      </w:pPr>
      <w:r>
        <w:rPr>
          <w:sz w:val="28"/>
          <w:szCs w:val="28"/>
          <w:lang w:val="ru-RU"/>
        </w:rPr>
        <w:t>Совершенствование  здоровьесберегающих технологий в педагогическом процессе ДОО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олнение развивающей предметно-пространственной среды  детского сада в соответствии с ФГОС к условиям реализации ООП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7"/>
        <w:rPr/>
      </w:pPr>
      <w:r>
        <w:rPr>
          <w:sz w:val="28"/>
          <w:szCs w:val="28"/>
          <w:lang w:val="ru-RU"/>
        </w:rPr>
        <w:t>Использование инновационных технологий в работе с детьми, имеющими нарушения опорно – двигательного аппарата.</w:t>
      </w:r>
    </w:p>
    <w:sectPr>
      <w:type w:val="nextPage"/>
      <w:pgSz w:w="11906" w:h="16838"/>
      <w:pgMar w:left="1222" w:right="1222" w:gutter="0" w:header="0" w:top="1222" w:footer="0" w:bottom="1222"/>
      <w:pgBorders w:display="allPages" w:offsetFrom="text">
        <w:top w:val="double" w:sz="16" w:space="1" w:color="000000"/>
        <w:left w:val="double" w:sz="16" w:space="1" w:color="000000"/>
        <w:bottom w:val="double" w:sz="16" w:space="1" w:color="000000"/>
        <w:right w:val="double" w:sz="1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/>
      <w:kern w:val="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23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9:00Z</dcterms:created>
  <dc:creator>user</dc:creator>
  <dc:description/>
  <cp:keywords/>
  <dc:language>en-US</dc:language>
  <cp:lastModifiedBy>user</cp:lastModifiedBy>
  <cp:lastPrinted>2014-07-29T16:13:00Z</cp:lastPrinted>
  <dcterms:modified xsi:type="dcterms:W3CDTF">2015-09-07T12:13:00Z</dcterms:modified>
  <cp:revision>30</cp:revision>
  <dc:subject/>
  <dc:title/>
</cp:coreProperties>
</file>