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тицы - наши друзья (беседа)</w:t>
      </w:r>
    </w:p>
    <w:p>
      <w:pPr>
        <w:pStyle w:val="Normal"/>
        <w:rPr/>
      </w:pPr>
      <w:r>
        <w:rPr/>
        <w:t>Беседа расширит знания детей о мире птиц, воспитывает бережное отношение к ним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подготовила воспитатель Мокрецова М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бес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с вами обобщим наши знания о птицах и узнаем много н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мы начнем, мне хотелось бы обратить внимание на оформление  и выставку книг. Все это о живой природе, о братьях наших меньших, а именно о пт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ь на нашей планете без птиц было бы ох как скучно! В любое время года, весной и летом, осенью и зимой, в городах и селах, в степи и на полях, в садах и парках, и больше всего в лесу мы видим и слышим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ни сезоны года птиц больше, в другие – меньше. Весной отовсюду слышатся звонкие трели, посвисты, писк, переливы тихих и громких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песен меньше. А осенью и зимой птиц почти не слышно. Конечно, в зимнее время птицы в лесах тоже есть, но молчаливость их вызвана тем, что зимний день короток, а птицам надо успеть насытиться на долгую зимнюю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ы везде – над нами, вокруг вас, вдали, рядом. Встретить их можно и в лесу, и в поле, и на реке, и в горах. Птиц в природе большое разнообразие, всего насчитывается около 8600 видов перна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 России их насчитывается более 760 видов. Чтобы посмотреть на всех птиц, целой жизни не хватит. Но тех, которые живут в лесу или в парке неподалеку от дома, надо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ят, галдят, кричат с утра до вечера. Разговаривают пернатые друг с другом и с нами. Давайте прислушаемся. Разные птицы подают голос по-разному. Из звуков, которые они издают, и образовались названия многих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инь-синь! – посвистывает с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Чи-чи! Чи-чи! – вторит ей чи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Гра-гра! – представляется гр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квор-сквор! – поют сквор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у-ку! Ку-ку! – зовет кук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ы дороги нам как часть чудесной природы нашей Родины. Их мелодичные, веселые, звонкие песни, яркое оперение оживляют природу, вселяют в нас бодрость и радость. Без птиц природа мер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тицы делятся на две группы: зимующих и перелё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ующие птицы – это птицы, которые могут найти себе корм в наших условиях даже зимой, поэтому они круглый год живут на одном и том же месте. Каких птиц вы видели зи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 птицам сложно найти зимой корм, поэтому их нужно подкармливать сухими крошками, крупой, семечками, косточками от я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дной из интересных зимующих птиц наших Дальневосточных лесов является клёст. Он питается иголочками и семенами хвойных деревьев, так как зимой пищи для клестов достаточно много и врагов почти нет, клесты выводят своих птенцов в самые морозы - в декабре меся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летные птицы – это птицы, которые из-за недостатка корма вынуждены улетать в теплые края, на ю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питаются ласточки и стрижи? (насекомыми). Чем питаются аисты, цапли, гуси, утки, лебеди, чайки? (рыбой, головастиками, лягуш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й этой пищи не найти, поэтому, все насекомоядные и водоплавающие птицы улетают в те места, где есть к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дной из перелетных птиц является кукушка. Эта птица не вьет сама гнезда и свои яйца по одному подбрасывает в гнезда других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ившийся кукушонок выбрасывает из гнезда всех других птенцов так, как он очень прожорлив и ему не хватает той пищи, которую приносят приемные родители. Но это не значит, что кукушка вредная пт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из птиц не ест волосатых гусениц, так – как, их волоски ядовиты, а вот кукушка единственная птица, которая с удовольствием лакомится ими и этим приносит огромную польз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тицы бывают домашними и ди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икие птицы живут в природе, сами находят себе пищу, укромное место для ночл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машние птицы – живут в помещениях, которые построил человек. Человек кормит и ухаживает за этими птицами. Из-за тяжелого веса домашние птицы разучились лет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08:00Z</dcterms:created>
  <dc:creator>Маргарита </dc:creator>
  <dc:description/>
  <cp:keywords/>
  <dc:language>en-US</dc:language>
  <cp:lastModifiedBy>МАРИНА</cp:lastModifiedBy>
  <dcterms:modified xsi:type="dcterms:W3CDTF">2020-04-19T14:57:00Z</dcterms:modified>
  <cp:revision>3</cp:revision>
  <dc:subject/>
  <dc:title/>
</cp:coreProperties>
</file>