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по разделу «Чтение художественной литературы» на тему:</w:t>
      </w:r>
    </w:p>
    <w:p>
      <w:pPr>
        <w:pStyle w:val="Normal"/>
        <w:rPr/>
      </w:pPr>
      <w:r>
        <w:rPr/>
        <w:t>«Чтение произведения С. Михалкова. Беседа о професс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 воспитатель Мокрецова М. С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знакомить детей с произведением С. Михалкова «А что у вас?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умение детей анализировать литературное произведение, высказывать свое мнение о прочитанном.</w:t>
      </w:r>
    </w:p>
    <w:p>
      <w:pPr>
        <w:pStyle w:val="Normal"/>
        <w:rPr/>
      </w:pPr>
      <w:r>
        <w:rPr/>
        <w:t>Продолжать работу по формированию интереса к книге.</w:t>
      </w:r>
    </w:p>
    <w:p>
      <w:pPr>
        <w:pStyle w:val="Normal"/>
        <w:rPr/>
      </w:pPr>
      <w:r>
        <w:rPr/>
        <w:t>Закреплять умение отвечать на вопросы полным предложением.</w:t>
      </w:r>
    </w:p>
    <w:p>
      <w:pPr>
        <w:pStyle w:val="Normal"/>
        <w:rPr/>
      </w:pPr>
      <w:r>
        <w:rPr/>
        <w:t>Формировать положительное отношение к поэзии.</w:t>
      </w:r>
    </w:p>
    <w:p>
      <w:pPr>
        <w:pStyle w:val="Normal"/>
        <w:rPr/>
      </w:pPr>
      <w:r>
        <w:rPr/>
        <w:t>Побуждать детей активно участвовать в беседе.</w:t>
      </w:r>
    </w:p>
    <w:p>
      <w:pPr>
        <w:pStyle w:val="Normal"/>
        <w:rPr/>
      </w:pPr>
      <w:r>
        <w:rPr/>
        <w:t>Обогащать и активизировать словарь детей.</w:t>
      </w:r>
    </w:p>
    <w:p>
      <w:pPr>
        <w:pStyle w:val="Normal"/>
        <w:rPr/>
      </w:pPr>
      <w:r>
        <w:rPr/>
        <w:t>Развивать познавательную активность детей.</w:t>
      </w:r>
    </w:p>
    <w:p>
      <w:pPr>
        <w:pStyle w:val="Normal"/>
        <w:rPr/>
      </w:pPr>
      <w:r>
        <w:rPr/>
        <w:t>Воспитывать умение работать сооб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 оборудование: почтовая бандероль, книга С. Михалкова «А что у вас?», иллюстрации с изображением разных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Беседа о профессиях. Рассматривание иллюстраций. Дидактические игры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рганизованной деятельност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тивационно-целевая ори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рогие ребята! Сегодня по дороге на работу я встретила почтальона. Он передал мне эту почтовую бандероль. И сказал, что это для детей средней группы, то есть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что в ней находится? (Ответы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ы хотите открыть ее? (Ответы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м бандероль, в ней лежит книга С. Михалкова «А что у вас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рочитаем стихотворение известного русского поэта С. Михалкова «А что у вас?». (Показать портр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ение произведения С. Михалкова «А что у вас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с детьми о прочитанном произ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м понравилось стихотвор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каких профессиях говорится в произвед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ая профессия самая важная, на ваш взгля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ем работают ваши род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какой профессии вы мечтает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какие качества помогут вам овладеть этой профессией? (Ответы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правы, ребятки, чтобы овладеть какой-либо профессией, человек должен быть здоровым, сильным, умным, ловким, выносливым, и готовиться к своей будущей профессии надо с раннего детства, поэтому я вам предлага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06:36Z</dcterms:created>
  <dc:creator>Маргарита </dc:creator>
  <dc:description/>
  <dc:language>en-US</dc:language>
  <cp:lastModifiedBy/>
  <cp:revision>0</cp:revision>
  <dc:subject/>
  <dc:title/>
</cp:coreProperties>
</file>