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ьмите для задания кубики лего или просто куб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Игра «Строим до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уточнить представления о пространственных отношениях </w:t>
      </w:r>
      <w:r>
        <w:rPr>
          <w:rFonts w:cs="Times New Roman" w:ascii="Times New Roman" w:hAnsi="Times New Roman"/>
          <w:i/>
          <w:sz w:val="28"/>
          <w:szCs w:val="28"/>
        </w:rPr>
        <w:t>«на – над – под»,</w:t>
      </w:r>
      <w:r>
        <w:rPr>
          <w:rFonts w:cs="Times New Roman" w:ascii="Times New Roman" w:hAnsi="Times New Roman"/>
          <w:sz w:val="28"/>
          <w:szCs w:val="28"/>
        </w:rPr>
        <w:t xml:space="preserve"> тренировать умение понимать и правильно употреблять слова «на», «над», «под», «между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крепить счет до трех, умение соотносить цифры 1, 2 и 3 с количеством предметов, умение выделять, называть и сравнивать свойства предме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тренировать мыслительные операции анализ, сравнение и классификацию, развивать внимание, логическое мышление, реч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от столько (3) разных куб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кубик не похож на другие? (</w:t>
      </w:r>
      <w:r>
        <w:rPr>
          <w:rFonts w:cs="Times New Roman" w:ascii="Times New Roman" w:hAnsi="Times New Roman"/>
          <w:i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кубик,так как остальные кубики маленькие; </w:t>
      </w:r>
      <w:r>
        <w:rPr>
          <w:rFonts w:cs="Times New Roman" w:ascii="Times New Roman" w:hAnsi="Times New Roman"/>
          <w:i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кубик, так как остальные кубики красные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вьте кубики так, чтобы большой кубик был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зеле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убик у вас остался? (Маленький красный кубик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вьте его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зелен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кубик находится </w:t>
      </w:r>
      <w:r>
        <w:rPr>
          <w:rFonts w:cs="Times New Roman" w:ascii="Times New Roman" w:hAnsi="Times New Roman"/>
          <w:i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красными? (Маленький зеленый кубик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кубик стоит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олу? (Большой красный кубик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кубик располагается </w:t>
      </w:r>
      <w:r>
        <w:rPr>
          <w:rFonts w:cs="Times New Roman" w:ascii="Times New Roman" w:hAnsi="Times New Roman"/>
          <w:i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первым (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третьим, </w:t>
      </w:r>
      <w:r>
        <w:rPr>
          <w:rFonts w:cs="Times New Roman" w:ascii="Times New Roman" w:hAnsi="Times New Roman"/>
          <w:i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вторым,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z w:val="28"/>
          <w:szCs w:val="28"/>
        </w:rPr>
        <w:t xml:space="preserve"> вторым)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дом, в котором три этажа, два этажа, один этаж? (Трехэтажный, двухэтажный, одноэтажный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.Игра «Забор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крепить счет до трех, умение соотносить цифру с количеством предметов, умение понимать смысл слов «между», «на», «над», выделять и называть свойства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находятся полоски картона двух цветов, например, красного и желт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енка – лист бумаги с нарисованными на нем перекладинами. На рисунке обязательно должна быть обозначена полоса земли. Кроме этого, у ребенка имеется мелкие картинки или игрушки киндер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 сделать забор вокруг терем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заборы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ьмите вот столько (2) дощечек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красного ц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ощечек вы взяли? (Две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они цвета? (Желтого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от столько (1) красных дощеч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 вас красных дощечек? (Одна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дощечек у вас больше? (Желтых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у вас дощечек? (Всего три дощечки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 дощечки так, чтобы красная была </w:t>
      </w:r>
      <w:r>
        <w:rPr>
          <w:rFonts w:cs="Times New Roman" w:ascii="Times New Roman" w:hAnsi="Times New Roman"/>
          <w:i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желт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м заборе должно быть три желтые дощеч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расных дощечек надо еще взя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зывает, а затем берут одну желтую полос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детям расставить дощечки так: желтая, красная, желтая, красная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выполнения задания нужно попросить ребенка назвать цвет дощечек по поряд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 говорится о том, что игрушкам очень понравился забор и они пришли полюбоваться на него, просит детей правильно расположить игрушки на карти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а  сидит</w:t>
      </w:r>
      <w:r>
        <w:rPr>
          <w:rFonts w:cs="Times New Roman" w:ascii="Times New Roman" w:hAnsi="Times New Roman"/>
          <w:i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забо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е птички летают </w:t>
      </w:r>
      <w:r>
        <w:rPr>
          <w:rFonts w:cs="Times New Roman" w:ascii="Times New Roman" w:hAnsi="Times New Roman"/>
          <w:i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заб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кладывают изображения птичек в названные места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у вас игрушек? (Тр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Домашнее задание №21  страница 4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1:00Z</dcterms:created>
  <dc:creator>юрий</dc:creator>
  <dc:description/>
  <cp:keywords/>
  <dc:language>en-US</dc:language>
  <cp:lastModifiedBy>юрий</cp:lastModifiedBy>
  <dcterms:modified xsi:type="dcterms:W3CDTF">2020-04-09T08:34:00Z</dcterms:modified>
  <cp:revision>7</cp:revision>
  <dc:subject/>
  <dc:title/>
</cp:coreProperties>
</file>