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 № 231»                                        В департамент образования мэрии г. Ярославл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0048,г. Ярославль. ул.Писемского, д.50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лефон/факс (4852)44-35-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rd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проведении мероприятий на тему  « Я талантлив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«Детский сад №231» планируется проведение образовательного минипроекта « Я – талантлив» с 31.08.2015 по 04.09.2015 года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3543"/>
        <w:gridCol w:w="18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 «Я-талантл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я в СМИ или на сайте (с указанием ссыл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3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едагогами дошкольных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мероприятий с детьми и родителями в группах, обсуждение проек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исполнительский талант (музыка, танцы), интеллектуальный талант (развивающие игры, познавательные зада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Цветы из гофрированной бума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ама Лебедевой Ксюши –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алант - развитие творческой активности детей,  знакомство с новой техникой изготовления цветов из бума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рисование на воде «Эрбу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творческая группа «Космик» г.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алант - развитие творческой активности детей,  знакомство с новой техникой рис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талант  (стихи, сказк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класс «Мы – талантлив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крашений из цветных резиночек, показ техники работы с деть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строители большого гор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очных постро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Наши руки не знают ску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талант – выставка поделок из песка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 Мы – модн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 детей через демонстрацию видов одежды и причесо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глазами детей» по сказке «Колоб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ие способности детей в плане воплощения образа, а так же их исполнительские ум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« Вперед, спортсме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ртивных умений воспитан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мероприятия с детьми и родителя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уппового альбома «Галерея талант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ДС 231____________________Кожелина Н.В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5:00Z</dcterms:created>
  <dc:creator>user</dc:creator>
  <dc:description/>
  <dc:language>en-US</dc:language>
  <cp:lastModifiedBy>user</cp:lastModifiedBy>
  <cp:lastPrinted>2015-09-02T09:35:00Z</cp:lastPrinted>
  <dcterms:modified xsi:type="dcterms:W3CDTF">2015-09-02T06:35:00Z</dcterms:modified>
  <cp:revision>2</cp:revision>
  <dc:subject/>
  <dc:title/>
</cp:coreProperties>
</file>