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                          Заведующий МДО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 образования                      МДОУ «Детский сад № 231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и города Ярославля                            _____________Н. В. Кожел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Е.А Ильина                                       «10» декабря  2017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щем собрании трудового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лектива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ДОУ «Детский сад №231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25» ноября 2017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№231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>разви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ль,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FF0000"/>
          <w:sz w:val="40"/>
        </w:rPr>
        <w:t>Содержани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Раздел 1 Паспорт Программы развития на период 2017-2020 …………   </w:t>
      </w:r>
      <w:r>
        <w:rPr>
          <w:rFonts w:eastAsia="Times New Roman" w:cs="Times New Roman" w:ascii="Times New Roman" w:hAnsi="Times New Roman"/>
          <w:color w:val="000000"/>
          <w:sz w:val="28"/>
        </w:rPr>
        <w:t>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540"/>
        <w:gridCol w:w="380"/>
      </w:tblGrid>
      <w:tr>
        <w:trPr>
          <w:trHeight w:val="37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Раздел 2 Информационная справка МДОУ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Раздел 3 Проблемно-ориентированный анализ деятельности МДО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1 Анализ внешней среды……………………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 Анализ внутренней среды………………………………………………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1. Анализ результатов оздоровительного процесса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2. Анализ результатов образовательного процесса……………………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3. Анализ взаимодействия с семьями воспитанников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4. Анализ кадрового состава педагогов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5. Состояние материально-технической базы…………………………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6. Состояние управления в МДОУ………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3.2.7. Организация дополнительных образовательных услуг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Выводы………………………………………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Раздел 4 Концепция развития детского сада (основ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концептуальные идеиразвития)……………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1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Принципы реализации концепции развития МДОУ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2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Стратегия развития МДОУ………………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3. Показатели эффективности реализации Программы развития………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Модель педагога МДОУ (как желаемый результат)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Модель выпускника МДОУ (как желаемый результат)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4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Оценка ожидаемой эффективности реализации Программы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5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Сроки и этапы реализации Программы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6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Мероприятия и условия их реализации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7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Угрозы и риски реализации Программы………………………………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49</w:t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4.8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Система индикаторов экономической и социальной эффектив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</w:rPr>
              <w:t>Программы………………………………………………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Заключение…………………………………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Литература……………………………………………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Приложение…………………………………………………………………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440" w:right="824" w:gutter="0" w:header="0" w:top="1440" w:footer="0" w:bottom="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2"/>
          <w:sz w:val="28"/>
        </w:rPr>
      </w:pPr>
      <w:r>
        <w:rPr>
          <w:rFonts w:eastAsia="Times New Roman" w:cs="Times New Roman" w:ascii="Times New Roman" w:hAnsi="Times New Roman"/>
          <w:w w:val="9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24" w:gutter="0" w:header="0" w:top="1440" w:footer="0" w:bottom="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100" w:leader="none"/>
        </w:tabs>
        <w:spacing w:lineRule="atLeast" w:line="0"/>
        <w:ind w:left="3100" w:hanging="321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color w:val="FF0000"/>
          <w:sz w:val="32"/>
        </w:rPr>
        <w:t>Паспорт программы развит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2860</wp:posOffset>
                </wp:positionV>
                <wp:extent cx="5902960" cy="0"/>
                <wp:effectExtent l="0" t="3175" r="0" b="31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8pt" to="472.15pt,1.8pt" ID="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554355</wp:posOffset>
                </wp:positionV>
                <wp:extent cx="5902960" cy="0"/>
                <wp:effectExtent l="0" t="3175" r="0" b="31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3.65pt" to="472.15pt,43.65pt" ID="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9685</wp:posOffset>
                </wp:positionV>
                <wp:extent cx="0" cy="8474710"/>
                <wp:effectExtent l="3175" t="0" r="3175" b="0"/>
                <wp:wrapNone/>
                <wp:docPr id="3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55pt" to="7.65pt,668.8pt" ID="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1820</wp:posOffset>
                </wp:positionH>
                <wp:positionV relativeFrom="paragraph">
                  <wp:posOffset>19685</wp:posOffset>
                </wp:positionV>
                <wp:extent cx="0" cy="8474710"/>
                <wp:effectExtent l="3175" t="0" r="3175" b="0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.55pt" to="146.6pt,668.8pt" ID="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93765</wp:posOffset>
                </wp:positionH>
                <wp:positionV relativeFrom="paragraph">
                  <wp:posOffset>19685</wp:posOffset>
                </wp:positionV>
                <wp:extent cx="0" cy="8474710"/>
                <wp:effectExtent l="3175" t="0" r="3175" b="0"/>
                <wp:wrapNone/>
                <wp:docPr id="5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.55pt" to="471.95pt,668.8pt" ID="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>Ответств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ниципальное  дошкольное  образовательное  учреждение</w:t>
      </w:r>
    </w:p>
    <w:p>
      <w:pPr>
        <w:pStyle w:val="Normal"/>
        <w:tabs>
          <w:tab w:val="clear" w:pos="720"/>
          <w:tab w:val="left" w:pos="3020" w:leader="none"/>
        </w:tabs>
        <w:spacing w:lineRule="auto" w:line="237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>исполни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Детский сад «231» (далее - Детский сад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>Программ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940"/>
        <w:gridCol w:w="2000"/>
        <w:gridCol w:w="1580"/>
        <w:gridCol w:w="224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Наименование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госрочная целевая программа «Развитие образования</w:t>
            </w:r>
          </w:p>
        </w:tc>
      </w:tr>
      <w:tr>
        <w:trPr>
          <w:trHeight w:val="27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Программы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ОУ «Детский сад №231» на 2017-2020 годы» (далее -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развития)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Основание дл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9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•</w:t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я Российской Федерации;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разработки</w:t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exact" w:line="301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венция о правах ребенка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Програм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•</w:t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от 21.12.2012г. №273-ФЗ «Об</w:t>
            </w:r>
          </w:p>
        </w:tc>
      </w:tr>
      <w:tr>
        <w:trPr>
          <w:trHeight w:val="3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•</w:t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 в Российской Федерации»;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го врача Российской Федерации от 15 ма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 г. № 26 г. Москва «Об утверждении Сан-ПиН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1.3049-13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нитарно-эпидемиологическ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устройству, содержанию и организаци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  работы  в  дошкольных  образовательных</w:t>
            </w:r>
          </w:p>
        </w:tc>
      </w:tr>
      <w:tr>
        <w:trPr>
          <w:trHeight w:val="27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»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0" w:leader="none"/>
        </w:tabs>
        <w:spacing w:lineRule="auto" w:line="237"/>
        <w:ind w:left="376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0" w:leader="none"/>
        </w:tabs>
        <w:spacing w:lineRule="auto" w:line="237"/>
        <w:ind w:left="376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0" w:leader="none"/>
        </w:tabs>
        <w:spacing w:lineRule="auto" w:line="232"/>
        <w:ind w:left="3760" w:hanging="3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Трудовой кодекс РФ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0" w:leader="none"/>
        </w:tabs>
        <w:spacing w:lineRule="auto" w:line="237"/>
        <w:ind w:left="382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План мероприятий («дорожная карта») «Изменения в отраслях социальной сферы, направленные на повышение эффективности образования и науки» (утвержден Распоряжением Правительства РФ от 30.12.2012 № 2620-р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0" w:leader="none"/>
        </w:tabs>
        <w:spacing w:lineRule="auto" w:line="237"/>
        <w:ind w:left="382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План-график выполнения задач в сфере образования и науки, определенный указами Президента РФ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0" w:leader="none"/>
        </w:tabs>
        <w:spacing w:lineRule="auto" w:line="237"/>
        <w:ind w:left="382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рограмма Российской Федерации «Развитие образования» на 2013-2020 годы (утверждена Распоряжением Правительства РФ от 22.11.2012 №2148-р, от 15.05.2013 №792-р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0" w:leader="none"/>
        </w:tabs>
        <w:spacing w:lineRule="auto" w:line="235"/>
        <w:ind w:left="3820" w:right="100" w:hanging="3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Распоряжение Правительства РФ от 8 декабря 2011 г. № 2227-р о «Стратегии инновационного развития РФ на период до 2020 г.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0" w:leader="none"/>
        </w:tabs>
        <w:spacing w:lineRule="atLeast" w:line="0"/>
        <w:ind w:left="3820" w:hanging="3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Устав МДОУ «Детский сад № 231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-1905</wp:posOffset>
                </wp:positionV>
                <wp:extent cx="5902960" cy="0"/>
                <wp:effectExtent l="0" t="3175" r="0" b="3175"/>
                <wp:wrapNone/>
                <wp:docPr id="6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15pt" to="472.15pt,-0.15pt" ID="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024" w:gutter="0" w:header="0" w:top="1440" w:footer="0" w:bottom="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1024" w:gutter="0" w:header="0" w:top="1440" w:footer="0" w:bottom="18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0"/>
        <w:gridCol w:w="1320"/>
        <w:gridCol w:w="1280"/>
        <w:gridCol w:w="560"/>
        <w:gridCol w:w="600"/>
        <w:gridCol w:w="840"/>
        <w:gridCol w:w="1240"/>
      </w:tblGrid>
      <w:tr>
        <w:trPr>
          <w:trHeight w:val="26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Основные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Администрация и педагогический коллектив Детского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разработч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и участники</w:t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Медицинские  работники  Детского  сада,  специалисты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М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дители (законные представители)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редставители общественности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Назначение</w:t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образовательной работы в Детском саду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Программы,</w:t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тексте  ФГОС  ДО  посредством  создания  системы</w:t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Цели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ированной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развивающего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а,  реализующего  право  каждого  ребенка  на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е  и  доступное  образование,  обеспечивающее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ые   стартовые   возможности   для   полноценного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и психического развития детей, как основы их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го обучения в школе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Подцели</w:t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Совершенствование инфраструктуры Детского сада в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 с   ФГОС   дошкольного   образования,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 спектра  дополнительных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;  развитие  современной  образовательной  среды,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ей доступность, комплексную безопасность и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ые условия образовательного процесс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ей среды, обеспечивающей сохранение и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 здоровья  воспитанников,  нуждающихся  в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и коррекции нарушений в развитии детей, формирование у них основ здорового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, навыков безопасной жизнедеятельности.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силение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иентации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азовательной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ятельно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тског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а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звитие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дивидуальных способностей, поддержку детской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даренности  и  социальной  успешности  каждого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спитанника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условий для развития кадрового потенциала,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  престижа   и   значимости   педагогической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в соответствии с актуальными задачами в сфере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z w:val="27"/>
              </w:rPr>
              <w:t>Расширение  взаимодействия  Детского  сада  с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оциумом (семьей, школой, социокультурной средой</w:t>
            </w:r>
          </w:p>
        </w:tc>
      </w:tr>
      <w:tr>
        <w:trPr>
          <w:trHeight w:val="33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йона и города и др.)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Этапы и сроки</w:t>
            </w:r>
          </w:p>
        </w:tc>
        <w:tc>
          <w:tcPr>
            <w:tcW w:w="6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реализуется в три этапа: с 01.09.2017- 31.08.2020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реализ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 (базовый) - 2017 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программы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I</w:t>
            </w:r>
          </w:p>
        </w:tc>
        <w:tc>
          <w:tcPr>
            <w:tcW w:w="3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 (основной) 201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2019 г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завершающий)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0г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Целевые индикато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Целевые индикатор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Целевое значение</w:t>
            </w:r>
          </w:p>
        </w:tc>
      </w:tr>
      <w:tr>
        <w:trPr>
          <w:trHeight w:val="2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(показатели) 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(показатели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(до 2020 г.)</w:t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значения программы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ополнительных образовательных услу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19 г.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образовательны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 (4  дополнительны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услуг)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охвата дете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20 г.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 услугами д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440" w:right="1024" w:gutter="0" w:header="0" w:top="1440" w:footer="0" w:bottom="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60"/>
        <w:gridCol w:w="1480"/>
        <w:gridCol w:w="1600"/>
        <w:gridCol w:w="220"/>
        <w:gridCol w:w="580"/>
        <w:gridCol w:w="1560"/>
        <w:gridCol w:w="320"/>
      </w:tblGrid>
      <w:tr>
        <w:trPr>
          <w:trHeight w:val="32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%.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ь родителя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м представляемых услуг 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100%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 усвоения  ООП  ДОУ  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ват детей мероприятиям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19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ими поддержке 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одаренности - не мене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%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е, посещаемость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болеваемость в го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 здоровья-15%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аемость - не менее 70%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намика педагог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6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20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петентности педагог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спользование инновацио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 (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педагогов в конкурса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 с 2018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мастерства - н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3% от количеств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состава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 численности педагог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20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щих в программа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квалификации - н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95%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ованных педагогов - 90%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20 г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родителей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 с 2018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ных в разнообраз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взаимодействия с Детски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ом до 95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ППС соответствует требования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2020 г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ДО, ООП ДОУ - не мене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Источники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ое финансирова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финансирования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ое финансир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Программ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•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 Детск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открытой,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ной,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ейся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,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ей   свободный   доступ   ко   всей</w:t>
            </w:r>
          </w:p>
        </w:tc>
      </w:tr>
      <w:tr>
        <w:trPr>
          <w:trHeight w:val="29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Основные ожидаемы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й информации о своей деятельност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результаты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услуг ФГОС ДО на 95%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реализ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</w:rPr>
            </w:r>
          </w:p>
        </w:tc>
        <w:tc>
          <w:tcPr>
            <w:tcW w:w="5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ьная</w:t>
            </w:r>
          </w:p>
        </w:tc>
        <w:tc>
          <w:tcPr>
            <w:tcW w:w="42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ая  динамика  состояния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Программы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 и   психического   здоровья  детей,</w:t>
            </w:r>
          </w:p>
        </w:tc>
      </w:tr>
      <w:tr>
        <w:trPr>
          <w:trHeight w:val="12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дающихся  в  коррекции и профилактики нарушений здоровья детей;  сохранение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и оздоровление детей с учетом специфики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 и их индивидуальных особенностей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40" w:right="1024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40"/>
        <w:ind w:left="3760" w:hanging="362"/>
        <w:jc w:val="both"/>
        <w:rPr>
          <w:rFonts w:ascii="Arial" w:hAnsi="Arial" w:eastAsia="Arial" w:cs="Arial"/>
          <w:sz w:val="24"/>
        </w:rPr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5902960" cy="0"/>
                <wp:effectExtent l="0" t="3175" r="0" b="3175"/>
                <wp:wrapNone/>
                <wp:docPr id="7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544.15pt,56.85pt" ID="Линия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8158480"/>
                <wp:effectExtent l="3175" t="0" r="3175" b="0"/>
                <wp:wrapNone/>
                <wp:docPr id="8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698.95pt" ID="Линия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76220</wp:posOffset>
                </wp:positionH>
                <wp:positionV relativeFrom="page">
                  <wp:posOffset>718820</wp:posOffset>
                </wp:positionV>
                <wp:extent cx="0" cy="8158480"/>
                <wp:effectExtent l="3175" t="0" r="3175" b="0"/>
                <wp:wrapNone/>
                <wp:docPr id="9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6.6pt" to="218.6pt,698.95pt" ID="Линия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08165</wp:posOffset>
                </wp:positionH>
                <wp:positionV relativeFrom="page">
                  <wp:posOffset>718820</wp:posOffset>
                </wp:positionV>
                <wp:extent cx="0" cy="8158480"/>
                <wp:effectExtent l="3175" t="0" r="3175" b="0"/>
                <wp:wrapNone/>
                <wp:docPr id="10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56.6pt" to="543.95pt,698.95pt" ID="Линия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окращение количества дней острого периода болезни ребенка, в том числе, возможное снижение заболеваемости; наблюдается более стабильная (средней тяжести) адаптация детей к режиму детского сада, приобщение дошкольников к здоровому образу жизни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42"/>
        <w:ind w:left="3760" w:hanging="362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ая и мотивационная готовность детей к обучению в школе. Успешное усвоение выпускниками ДОУ ООП НОО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37"/>
        <w:ind w:left="3760" w:hanging="362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омпетентности и уровня профессионального мастерства педагогов в вопросах индивидуализации образовательного процесса через</w:t>
      </w:r>
    </w:p>
    <w:p>
      <w:pPr>
        <w:pStyle w:val="Normal"/>
        <w:spacing w:lineRule="auto" w:line="242"/>
        <w:ind w:left="3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овременными образовательными программами и технологиями, обеспечивающими развитие индивидуальных способностей ребенка. Умение работать на запланированный результ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40"/>
        <w:ind w:left="3760" w:hanging="362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ация родителей к взаимодействию с Детским садом, реализация просветительских, творческих и досуговых программ для семей воспитанников. Стабильное функционирование детско-родительских встреч по здоровому образу жизни в семье и ДОУ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35"/>
        <w:ind w:left="376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РППС, соответствующая требованиям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ДО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44"/>
        <w:ind w:left="376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ланов сотрудничества с социокультурными учреждениями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spacing w:lineRule="auto" w:line="237"/>
        <w:ind w:left="3760" w:right="16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эффективной системы управления качеством дошкольного образования посредством реализации целевых программ и системы проектов в рамках приоритетных направлений: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59" w:leader="none"/>
        </w:tabs>
        <w:spacing w:lineRule="atLeast" w:line="0"/>
        <w:ind w:left="3760" w:right="18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 «Информационно-образовательная среда в воспитательно-образовательном процессе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0" w:leader="none"/>
        </w:tabs>
        <w:spacing w:lineRule="atLeast" w:line="0"/>
        <w:ind w:left="3960" w:hanging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 «Единая образовательное пространство дошкольного образовательного учреждения и семьи как основа здоровья детей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59" w:leader="none"/>
        </w:tabs>
        <w:spacing w:lineRule="atLeast" w:line="0"/>
        <w:ind w:left="3760" w:right="6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 по созданию РППС, соответствующий ФГОС ДО для детей с тяжелыми нарушениями опорно-двигательного аппарата «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59" w:leader="none"/>
        </w:tabs>
        <w:spacing w:lineRule="auto" w:line="252"/>
        <w:ind w:left="3760" w:right="84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еятельности «Школы молодого педагога».</w:t>
      </w:r>
    </w:p>
    <w:tbl>
      <w:tblPr>
        <w:tblW w:w="90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00"/>
        <w:gridCol w:w="1480"/>
        <w:gridCol w:w="1780"/>
        <w:gridCol w:w="1480"/>
      </w:tblGrid>
      <w:tr>
        <w:trPr>
          <w:trHeight w:val="25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128270</wp:posOffset>
                      </wp:positionH>
                      <wp:positionV relativeFrom="page">
                        <wp:posOffset>114300</wp:posOffset>
                      </wp:positionV>
                      <wp:extent cx="5902960" cy="0"/>
                      <wp:effectExtent l="0" t="3175" r="0" b="3175"/>
                      <wp:wrapNone/>
                      <wp:docPr id="11" name="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9pt" to="454.65pt,9pt" ID="Линия 1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 администрация Детского сада с ежегод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  результатов  на  заседании  педагогическог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Контроль исполнения</w:t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и общего собрания работников детского сада, а так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Программы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 с родительской общественностью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контроля ежегодно оформляются в отчета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  заведующего,  на  сайте  Детского  сада,</w:t>
            </w:r>
          </w:p>
        </w:tc>
      </w:tr>
      <w:tr>
        <w:trPr>
          <w:trHeight w:val="31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ются на конференциях и других мероприятиях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5902960" cy="0"/>
                <wp:effectExtent l="0" t="3175" r="0" b="3175"/>
                <wp:wrapNone/>
                <wp:docPr id="12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35pt" to="472.15pt,-0.35pt" ID="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4" w:gutter="0" w:header="0" w:top="1138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0" w:leader="none"/>
        </w:tabs>
        <w:spacing w:lineRule="atLeast" w:line="0"/>
        <w:ind w:left="2000" w:hanging="315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color w:val="FF0000"/>
          <w:sz w:val="32"/>
        </w:rPr>
        <w:t>Информационная справка детского сада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Полное название дошкольного образовательного учреждения в соответствии с уставом</w:t>
      </w:r>
      <w:r>
        <w:rPr>
          <w:rFonts w:eastAsia="Times New Roman" w:cs="Times New Roman" w:ascii="Times New Roman" w:hAnsi="Times New Roman"/>
          <w:color w:val="002060"/>
          <w:sz w:val="24"/>
        </w:rPr>
        <w:t>: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униципальное дошкольное образовательное учреждение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Детский сад № 231»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Фактический адрес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0048, г. Ярославль, ул. Пимемского, д.50а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Телефон/факс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4-35-25, 44-62-23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E – mail: </w:t>
      </w:r>
      <w:r>
        <w:rPr>
          <w:rFonts w:eastAsia="Times New Roman" w:cs="Times New Roman" w:ascii="Times New Roman" w:hAnsi="Times New Roman"/>
          <w:color w:val="000000"/>
          <w:sz w:val="24"/>
        </w:rPr>
        <w:t>yardou231@yandex.ru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Учредитель: </w:t>
      </w:r>
      <w:r>
        <w:rPr>
          <w:rFonts w:eastAsia="Times New Roman" w:cs="Times New Roman" w:ascii="Times New Roman" w:hAnsi="Times New Roman"/>
          <w:color w:val="000000"/>
          <w:sz w:val="24"/>
        </w:rPr>
        <w:t>департамент образования мэрии города Ярославля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Сведения об администрации муниципального дошкольного образовательного учреждения «Детский сад № 231»: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Заведующий детским садом: </w:t>
      </w:r>
      <w:r>
        <w:rPr>
          <w:rFonts w:eastAsia="Times New Roman" w:cs="Times New Roman" w:ascii="Times New Roman" w:hAnsi="Times New Roman"/>
          <w:color w:val="000000"/>
          <w:sz w:val="24"/>
        </w:rPr>
        <w:t>Кожелина Надежда Викторовна, высшая квалификационная категория, высшее педагогическое образование</w:t>
      </w:r>
      <w:r>
        <w:rPr>
          <w:rFonts w:eastAsia="Times New Roman" w:cs="Times New Roman" w:ascii="Times New Roman" w:hAnsi="Times New Roman"/>
          <w:sz w:val="24"/>
        </w:rPr>
        <w:t>,  32 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Главный бухгалтер: </w:t>
      </w:r>
      <w:r>
        <w:rPr>
          <w:rFonts w:eastAsia="Times New Roman" w:cs="Times New Roman" w:ascii="Times New Roman" w:hAnsi="Times New Roman"/>
          <w:sz w:val="24"/>
        </w:rPr>
        <w:t>Земская Анна Анатольевна</w:t>
      </w:r>
      <w:r>
        <w:rPr>
          <w:rFonts w:eastAsia="Times New Roman" w:cs="Times New Roman" w:ascii="Times New Roman" w:hAnsi="Times New Roman"/>
          <w:color w:val="000000"/>
          <w:sz w:val="24"/>
        </w:rPr>
        <w:t>, среднее профессиональное образование, стаж работы 7 лет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Заместитель заведующего по административно-хозяйственной работе: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рова Ирина Алексеевна, среднее профессиональное образование, стаж работы 14лет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Старший воспитатель: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мова Наталья Александровна, высшая квалификационная категория, высшее педагогическое образование, стаж работы 25 лет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Режим функционирования детского сада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.00 час.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9.00 час.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Количество групп, их специфика</w:t>
      </w:r>
      <w:r>
        <w:rPr>
          <w:rFonts w:eastAsia="Times New Roman" w:cs="Times New Roman" w:ascii="Times New Roman" w:hAnsi="Times New Roman"/>
          <w:color w:val="002060"/>
          <w:sz w:val="24"/>
        </w:rPr>
        <w:t>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color w:val="00206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154305</wp:posOffset>
                </wp:positionV>
                <wp:extent cx="6051550" cy="635"/>
                <wp:effectExtent l="0" t="0" r="0" b="0"/>
                <wp:wrapNone/>
                <wp:docPr id="13" name="Автофигуры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98" stroked="t" o:allowincell="f" style="position:absolute;margin-left:11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111"/>
        <w:gridCol w:w="992"/>
        <w:gridCol w:w="1134"/>
        <w:gridCol w:w="1134"/>
      </w:tblGrid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растная группа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групп</w:t>
            </w:r>
          </w:p>
        </w:tc>
      </w:tr>
      <w:tr>
        <w:trPr>
          <w:trHeight w:val="55" w:hRule="atLeast"/>
        </w:trPr>
        <w:tc>
          <w:tcPr>
            <w:tcW w:w="62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группы комбинированные, 8 гр. компенсирующие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62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/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/17</w:t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ладший возрас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62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ладший дошкольный возраста (от 3 до 4 лет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6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дошкольный возраста (от 4 до 5 ле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рший дошкольный возраста (от 5 до 6 лет)</w:t>
            </w:r>
          </w:p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7495</wp:posOffset>
                      </wp:positionV>
                      <wp:extent cx="6051550" cy="28575"/>
                      <wp:effectExtent l="0" t="0" r="0" b="0"/>
                      <wp:wrapNone/>
                      <wp:docPr id="14" name="Автофигуры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99" stroked="t" o:allowincell="t" style="position:absolute;margin-left:-1.25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рший дошкольный возраст (от 6 до 7 ле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численность воспитанников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2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1" w:leader="none"/>
        </w:tabs>
        <w:spacing w:lineRule="atLeast" w:line="0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ом саду функционирует 10 групп: ранний возраст – 1 группы, дошкольный возраст-9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color w:val="244061"/>
          <w:sz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</w:rPr>
        <w:t>Кадровые ресурсы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color w:val="244061"/>
          <w:sz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</w:rPr>
      </w:r>
    </w:p>
    <w:p>
      <w:pPr>
        <w:pStyle w:val="Normal"/>
        <w:spacing w:lineRule="auto" w:line="372"/>
        <w:ind w:left="260" w:righ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коллектив - 40 человек: заведующий – 1 чел.; старший воспитатель – 1 чел.; воспитатели – 22 чел.; специалисты (учитель–логопед – 2, педагог-психолог – 1, музыкальный руководитель – 2, инструктор по физической культуре – 2, учитель-дефектолог - 9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работники: старшая медицинская сестра – 1 чел., по договору ГУЗ ЯО «Детская поликлиника №8» врач – педиатр – 1 чел, врач-ортопед -1 чел, мед сестра по массажу – 3 чел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124" w:gutter="0" w:header="0" w:top="993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276"/>
        <w:ind w:left="3820" w:right="960" w:hanging="2702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color w:val="FF0000"/>
          <w:sz w:val="32"/>
        </w:rPr>
        <w:t>Проблемно-ориентированный анализ состояния детского са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>3.1. Анализ внешней сред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uto" w:line="242"/>
        <w:ind w:left="260" w:right="10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ДОУ «Детский сад 231» (далее — Детский сад) для детей с нарушениями опорно-двигательного аппарата расположен во Фрунзенском районе города Ярославля. Вся деятельность Детского сада ведется на научной основе, под руководством специалистов кафедры педиатрии ФПДО ЯГМА, что особенно актуально для детей с нарушениями в развитии. В районе находится детская библиотека имени А. П. Чехова куда дети старшего дошкольного возраста ходят на экскурсии и тематические мероприятия. Рядом располагаются МОУ СШ № 14, МОУ СШ №18, с педагогами начальных классов этой школы сотрудничает Детский сад, и 30%-45% наших выпускников поступают в эти школы. А так же Детский сад сотрудничает с учреждениями социокультурной сферы города, которые помогают в обогащении образовательного процесса и расширении образовательного пространств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20"/>
      </w:tblGrid>
      <w:tr>
        <w:trPr>
          <w:trHeight w:val="2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Организации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Направления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сотрудничеств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Департамент образования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ционно-контрольная деятельность;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мэрии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дитель (материально – техническое,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г. Ярославля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-экономическое обеспечение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Территориальная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я деятельности МДОУ.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администрация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Фрунзенского района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 – техническое и финансово -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г. Ярославля, МОУ ЦОФОУ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е сопровождение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Институт развития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ических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образования, Центр оценки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ДОУ, курсовая подготовка, аттестация.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контроля и качества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Образования, ГЦРО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ЯГПУ им. К.Д. Ушинского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едагогический практики студентов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кафедра дошкольной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ПУ, мастер-классы, открытые просмотры для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педагогики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(договор о сотрудничестве)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ФПДО ЯГМА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е сопровождение оздоровительной работы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кафедра педиатрии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ОУ;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родителей, (договор о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е).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ая переподготовка по вопросам оказания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тложной помощи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Учреждения здравоохранения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 детей специалистами;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города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ая работа с семье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(детские поликлиники № 8)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ГОУ ЯО «Центр помощи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родителей по проблемам детей.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детям»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МПК.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ул. Некрасова, 58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МОУ Центр диагностики и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5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440" w:right="10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20"/>
        <w:gridCol w:w="5200"/>
      </w:tblGrid>
      <w:tr>
        <w:trPr>
          <w:trHeight w:val="26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консультирования «Развитие»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2"/>
              </w:rPr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пр-кт Ленина, 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МУ Центр «Доверие» (ПМС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  <w:t>помощи детям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  <w:t>ул. Пионерская, 19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w w:val="99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Центр сопровождения и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родителей по проблемам детей;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консультирования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едагогов и специалистов Детского сада;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школьников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овместной инновационно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(муниципальные образовательные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)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МДОУ города Ярославля.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ляция опыта работы, обмен опытом,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команды педагогов: старший воспитатель,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изкультуре, воспитатель (МСП).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МОУ СОШ № 14, №18, №6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еемственности дошкольного и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разования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Детская библиоте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познавательных занятий для детей;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им. А. П. Чехова</w:t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лечения, консультирование, методическая помощь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м и родителя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МДОУ детский са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совместных мероприятий,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38, 218</w:t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 опытом, организация сетевого взаимодействия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60" w:right="880" w:firstLine="67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нешней среды свидетельствует о конкурентоспособности детского сада в микрорайоне, по опросам за последние три года в среднем оценили рейтинг учреждения на высоком уровне 98 % родительской общественности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>3.2. Анализ внутренней сред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uto" w:line="237"/>
        <w:ind w:left="800" w:right="119" w:firstLine="11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3.2.1. Анализ результатов оздоровительного процесса </w:t>
      </w:r>
      <w:r>
        <w:rPr>
          <w:rFonts w:eastAsia="Times New Roman" w:cs="Times New Roman" w:ascii="Times New Roman" w:hAnsi="Times New Roman"/>
          <w:color w:val="000000"/>
          <w:sz w:val="24"/>
        </w:rPr>
        <w:t>Благополучие любого общества во многом зависит от состояния здоровья</w:t>
      </w:r>
    </w:p>
    <w:p>
      <w:pPr>
        <w:pStyle w:val="Normal"/>
        <w:spacing w:lineRule="exact" w:line="2"/>
        <w:ind w:right="11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60" w:right="11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астающего поколения. Формирование здорового поколения – одна из стратегических задач страны. Наш детский сад посещают дети с нарушениями опорно-двигательного аппарата  и нуждаются в профилактике и коррекции нарушений здоровья, поэтому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специфики контингента.</w:t>
      </w:r>
    </w:p>
    <w:p>
      <w:pPr>
        <w:pStyle w:val="Normal"/>
        <w:spacing w:lineRule="auto" w:line="271"/>
        <w:ind w:left="260" w:right="119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ую озабоченность вызывает увеличение сочетанных диагнозов у детей, поступающих в Детский сад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7" w:leader="none"/>
        </w:tabs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культурно-оздоровительном развитие дошкольников основными задачами для МДОУ «Детский сад №231» являются охрана и укрепление физического, психического здоровья детей, их социально-бытовая адаптация, формирование потребности в здоровом образе 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доровительный процесс включает в себя: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- профилактические, лечебно-оздоровительные мероприятия;</w:t>
      </w:r>
    </w:p>
    <w:p>
      <w:pPr>
        <w:pStyle w:val="Normal"/>
        <w:tabs>
          <w:tab w:val="clear" w:pos="720"/>
          <w:tab w:val="left" w:pos="1676" w:leader="none"/>
        </w:tabs>
        <w:ind w:left="9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щеукрепляющую терапию (витаминотерапия, полоскание горла кипяченой водой, использование оксолиновой мази, применение финтоцидов и др.);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-  фитотерапию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- массаж, по назначению врача ортопеда.</w:t>
      </w:r>
    </w:p>
    <w:p>
      <w:pPr>
        <w:pStyle w:val="Normal"/>
        <w:tabs>
          <w:tab w:val="clear" w:pos="720"/>
          <w:tab w:val="left" w:pos="1676" w:leader="none"/>
        </w:tabs>
        <w:ind w:left="9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ю рационального питания (четырехразовый режим питания по технологическим картам и десятидневное меню разработанное с учетом калорийности пищевых веществ жиров, белков и углеводов);</w:t>
      </w:r>
    </w:p>
    <w:p>
      <w:pPr>
        <w:pStyle w:val="Normal"/>
        <w:tabs>
          <w:tab w:val="clear" w:pos="720"/>
          <w:tab w:val="left" w:pos="1676" w:leader="none"/>
        </w:tabs>
        <w:ind w:left="9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нитарно-гигиенические и противоэпидемиологические мероприятия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- двигательная активность во время образовательного цикла;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- комплекс  закаливающих  мероприятий  (утренняя  гимнастика,                                 8                      </w:t>
      </w:r>
    </w:p>
    <w:p>
      <w:pPr>
        <w:pStyle w:val="Normal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доровительный бег, коррегирующая  гимнастика после дневного сна, контрастные воздушные и водные ванны, обширное умывание);</w:t>
      </w:r>
    </w:p>
    <w:p>
      <w:pPr>
        <w:pStyle w:val="Normal"/>
        <w:tabs>
          <w:tab w:val="clear" w:pos="720"/>
          <w:tab w:val="left" w:pos="1676" w:leader="none"/>
        </w:tabs>
        <w:ind w:left="9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использование «здоровьесберегающих» технологий и методик (дыхательные гимнастики, индивидуальные физические упражнения и игры, ритмопластика, занятия в сухом бассейне и мн. др.);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- режимы проветривания и кварцевания.</w:t>
      </w:r>
    </w:p>
    <w:p>
      <w:pPr>
        <w:pStyle w:val="Normal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даря созданию медико-педагогических условий и системе оздоровительных мероприятий показатели физического здоровья детей улучшились.</w:t>
      </w:r>
    </w:p>
    <w:p>
      <w:pPr>
        <w:pStyle w:val="Normal"/>
        <w:spacing w:lineRule="auto" w:line="271"/>
        <w:ind w:left="260" w:right="88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</w:rPr>
        <w:t>Показатели физического состояния дет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t>Группа здоровь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</w:r>
    </w:p>
    <w:tbl>
      <w:tblPr>
        <w:tblW w:w="10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80"/>
        <w:gridCol w:w="340"/>
        <w:gridCol w:w="860"/>
        <w:gridCol w:w="1680"/>
        <w:gridCol w:w="360"/>
        <w:gridCol w:w="940"/>
        <w:gridCol w:w="1580"/>
        <w:gridCol w:w="380"/>
        <w:gridCol w:w="880"/>
      </w:tblGrid>
      <w:tr>
        <w:trPr>
          <w:trHeight w:val="2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4-201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5-2016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-2017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10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t>2. Пропуск по болезни 1 ребенком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40"/>
        <w:gridCol w:w="720"/>
        <w:gridCol w:w="220"/>
        <w:gridCol w:w="340"/>
        <w:gridCol w:w="280"/>
        <w:gridCol w:w="280"/>
        <w:gridCol w:w="1140"/>
        <w:gridCol w:w="140"/>
        <w:gridCol w:w="240"/>
        <w:gridCol w:w="1060"/>
        <w:gridCol w:w="180"/>
        <w:gridCol w:w="220"/>
        <w:gridCol w:w="40"/>
        <w:gridCol w:w="700"/>
        <w:gridCol w:w="140"/>
        <w:gridCol w:w="380"/>
        <w:gridCol w:w="1460"/>
        <w:gridCol w:w="140"/>
        <w:gridCol w:w="140"/>
        <w:gridCol w:w="80"/>
      </w:tblGrid>
      <w:tr>
        <w:trPr>
          <w:trHeight w:val="459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4-201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5-20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-2017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пус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дня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  <w:t>3. Индекс здоров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4-201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5-2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6-2017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  <w:t>4. Группа часто болеющих детей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4-201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5-201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-201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Б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ол-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52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  <w:t>5. Посещаемость учреждения воспитанника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дней, проведенных воспитанниками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1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86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39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дней, пропущенных воспитанниками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7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90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5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болезни воспитанник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другим причинам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8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5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20"/>
        <w:gridCol w:w="220"/>
        <w:gridCol w:w="320"/>
        <w:gridCol w:w="20"/>
        <w:gridCol w:w="3"/>
        <w:gridCol w:w="277"/>
        <w:gridCol w:w="280"/>
        <w:gridCol w:w="1140"/>
        <w:gridCol w:w="140"/>
        <w:gridCol w:w="240"/>
        <w:gridCol w:w="1060"/>
        <w:gridCol w:w="180"/>
        <w:gridCol w:w="220"/>
        <w:gridCol w:w="40"/>
        <w:gridCol w:w="700"/>
        <w:gridCol w:w="140"/>
        <w:gridCol w:w="380"/>
        <w:gridCol w:w="1460"/>
        <w:gridCol w:w="140"/>
        <w:gridCol w:w="140"/>
        <w:gridCol w:w="80"/>
      </w:tblGrid>
      <w:tr>
        <w:trPr>
          <w:trHeight w:val="547" w:hRule="atLeast"/>
        </w:trPr>
        <w:tc>
          <w:tcPr>
            <w:tcW w:w="52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</w:rPr>
              <w:t>6. Число случаев заболевания воспитанника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териальная дизентерия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териты, колиты и гастроэнтериты, вызванны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и, не установленными и неточ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ными возбудителям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рлатина</w:t>
            </w:r>
          </w:p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лю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4" w:hRule="atLeast"/>
        </w:trPr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ряная осп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ина (острый тонзиллит)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пп и острые инфекции верхних дыхатель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й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невмони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частные случаи, отравления, травм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заболе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ind w:left="2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-2506980</wp:posOffset>
                </wp:positionV>
                <wp:extent cx="0" cy="2522855"/>
                <wp:effectExtent l="3175" t="0" r="3810" b="0"/>
                <wp:wrapNone/>
                <wp:docPr id="15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197.4pt" to="287.25pt,1.2pt" ID="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-2506980</wp:posOffset>
                </wp:positionV>
                <wp:extent cx="0" cy="2522855"/>
                <wp:effectExtent l="3175" t="0" r="3810" b="0"/>
                <wp:wrapNone/>
                <wp:docPr id="16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197.4pt" to="359.25pt,1.2pt" ID="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-2506980</wp:posOffset>
                </wp:positionV>
                <wp:extent cx="0" cy="2522855"/>
                <wp:effectExtent l="3175" t="0" r="3175" b="0"/>
                <wp:wrapNone/>
                <wp:docPr id="17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-197.4pt" to="422.25pt,1.2pt" ID="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-2506980</wp:posOffset>
                </wp:positionV>
                <wp:extent cx="0" cy="2522855"/>
                <wp:effectExtent l="3175" t="0" r="3175" b="0"/>
                <wp:wrapNone/>
                <wp:docPr id="18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97.4pt" to="13.05pt,1.2pt" ID="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12700</wp:posOffset>
                </wp:positionV>
                <wp:extent cx="6125210" cy="0"/>
                <wp:effectExtent l="0" t="3175" r="0" b="3175"/>
                <wp:wrapNone/>
                <wp:docPr id="19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pt" to="495.05pt,1pt" ID="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84595</wp:posOffset>
                </wp:positionH>
                <wp:positionV relativeFrom="paragraph">
                  <wp:posOffset>-2506980</wp:posOffset>
                </wp:positionV>
                <wp:extent cx="0" cy="2522855"/>
                <wp:effectExtent l="3175" t="0" r="3175" b="0"/>
                <wp:wrapNone/>
                <wp:docPr id="20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-197.4pt" to="494.85pt,1.2pt" ID="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200" w:righ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из представленных в таблицах результатов можно сделать следующие выводы:</w:t>
      </w:r>
    </w:p>
    <w:p>
      <w:pPr>
        <w:pStyle w:val="Normal"/>
        <w:spacing w:lineRule="exact" w:line="1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42"/>
        <w:ind w:left="200" w:right="940" w:hanging="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итывая специфику контингента воспитанников, у 73% III группа здоровья, у 19%  </w:t>
      </w:r>
      <w:r>
        <w:rPr>
          <w:rFonts w:eastAsia="Times New Roman" w:cs="Times New Roman" w:ascii="Times New Roman" w:hAnsi="Times New Roman"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</w:rPr>
        <w:t xml:space="preserve"> группа здоровья. За счет открытия комбинированных групп, прибыли дети с первой группой здоровья (7%), также Детский сад посещают 17 детей-инвалидов.</w:t>
      </w:r>
    </w:p>
    <w:p>
      <w:pPr>
        <w:pStyle w:val="Normal"/>
        <w:spacing w:lineRule="exact" w:line="1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68"/>
        <w:ind w:left="200" w:right="940" w:hanging="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 детей ЧБД уменьшилось, значительно снизилось количество дней, пропущенных одним ребенком по болезни, что свидетельствует о результативности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w="11906" w:h="16838"/>
          <w:pgMar w:left="1440" w:right="560" w:gutter="0" w:header="0" w:top="993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52"/>
      <w:bookmarkStart w:id="11" w:name="page33"/>
      <w:bookmarkStart w:id="12" w:name="page12"/>
      <w:bookmarkStart w:id="13" w:name="page11"/>
      <w:bookmarkStart w:id="14" w:name="page52"/>
      <w:bookmarkStart w:id="15" w:name="page33"/>
      <w:bookmarkStart w:id="16" w:name="page12"/>
      <w:bookmarkStart w:id="17" w:name="page11"/>
      <w:bookmarkEnd w:id="14"/>
      <w:bookmarkEnd w:id="15"/>
      <w:bookmarkEnd w:id="16"/>
      <w:bookmarkEnd w:id="17"/>
    </w:p>
    <w:sectPr>
      <w:type w:val="nextPage"/>
      <w:pgSz w:orient="landscape" w:w="16838" w:h="11906"/>
      <w:pgMar w:left="1280" w:right="1138" w:gutter="0" w:header="0" w:top="962" w:footer="0" w:bottom="820"/>
      <w:pgNumType w:fmt="decimal"/>
      <w:cols w:num="2" w:equalWidth="false" w:sep="false">
        <w:col w:w="12200" w:space="720"/>
        <w:col w:w="1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8:00Z</dcterms:created>
  <dc:creator>Администратор</dc:creator>
  <dc:description/>
  <dc:language>en-US</dc:language>
  <cp:lastModifiedBy>Администратор</cp:lastModifiedBy>
  <cp:lastPrinted>2018-01-31T16:16:00Z</cp:lastPrinted>
  <dcterms:modified xsi:type="dcterms:W3CDTF">2018-02-04T20:21:04Z</dcterms:modified>
  <cp:revision>32</cp:revision>
  <dc:subject/>
  <dc:title>СОГЛАСОВАНО: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