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ации плана-графика мероприятий (дорожной карты)  по введению в действие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ДОУ детского сада компенсирующего вида № 231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5528"/>
        <w:gridCol w:w="2561"/>
      </w:tblGrid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лана-граф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лана-граф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лана-граф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 педагогических работников при реализации ФГОС дошкольного образования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плана внедрения ФГОС дошко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 протокол заседания педагогического совета № 1 от 03 сентября 2014г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аны документы регламентирующие введение ФГОС Д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и дополнений  в Устав ДО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ДОУ сдан на проверку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корректировка приказов,  локальных актов, регламентирующих введение  ФГОС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локальные акты в соответствии с ФГО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ы примерные образовательные программы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 методической литературы в образовательном процессе в соответствии с ФГОС ДО по работе с детьми имеющими нарушения ОД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567" w:top="623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89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5528"/>
        <w:gridCol w:w="2561"/>
      </w:tblGrid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ООП ДО в соответствии с ФГОС Д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основной образовательной программы ДОУ в соответствии с требованиями ФГОС 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заседания педагогического совет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 от 13.02.2014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должностных инструкций работников ДОУ в соответствие с требованиями ФГОС ДО (обновление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 приказом от 29.08.2014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граммы развития ДОУ с учетом требований ФГОС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разработана до 2016 год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дополнение с учетом требований ФГОС Д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рабочей группы по подготовке и введению ФГОС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рабочая группа, приказ № 110/1 от 04.09.2014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рабочей группы по введению ФГОС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 положение о рабочей групп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общественных объединений родителей (законных представителей) в составе органов общественного управления ДО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заседания управляющего совета по ознакомлению с нормативно-правовыми документами по введению и реализации ФГОС Д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а плана ВОП в соответствии с требованиями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 изменения и дополнения в годовой план Д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тематических педагогических советов, мастер-классов, семинаров по внедрению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.совет на тему: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ФГОС новые ориентиры развития образования"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Внедряем ФГОС ДО через использование ИКТ во взаимодействии ДОУ и семьи в интересах развития ребенка"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мастер-классы и семинары практикумы на тем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екция эмоциональной сферы детей с нарушениями опорно-двигательного аппарата методами песочной терапии»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ормирование пространственных представлений у детей с использованием развивающих игр В.В. Воскобовича»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Повышение профессиональной компетентности педагогов, мотивированных к освоению технология "Ситуация" Л.Г. Петерсон"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етодическое объединение для специалистов города "Формирование пространственных представлений у детей с нарушением опорно-двигательного аппарата с использованием технологии развивающих игр В.В.Воскобовича"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готовности учреждения и педагогического коллектива к введению ФГОС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анкетирование педагогов и родителе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частия педагогических работников в педагогических мероприятиях разного уровня по вопросам введения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педагогов посетили мастер-классы и семинары практикумы согласно ежемесячных планов работы департамента образования и ГЦР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онсультирования педагогов по вопросам психолого-педагогического сопровождения подготовки к введению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консультации, семинары на тем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"ФГТ и ФГОС ДО"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Оказание помощи педагогам в построении образовательного процесса в соответствии с ФГОС ДО"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Целевые ориентиры дошкольного образования"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Психолого-педагогическое сопровождение организации образовательного процесса в условиях внедрения ФГОС ДО"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Создание развивающей предметно-пространственной среды согласно ФГОС ДО"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подобрана методическая литература в соответствии ФГОС Д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накомление и осмысление передового опыта по внедрению ФГОС Д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изучаем периодику методической литературы, просмотр и обсуждение вебинар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ров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 план-график повышения квалификации с учетом изменений по вопросам изучения ФГОС Д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приказ № 110/2 от 04.09.2014 г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обучены на КП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соответствии с требованиями ФГОС ДО дошкольного образования и тарифно-квалификационными характеристиками должностных инструкций работников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инструкции соответствуют ФГОС Д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 приказом от 29.08.2014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-экономическое обеспечение введения ФГОС 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объемов расходов на подготовку и переход на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ФХД на 2015 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ы игрушки, дидактический материал в 2014 - 2015 году, основание: акт-спр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оглашения заключе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локальные акты, регламентирующие установление заработной платы работников 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ложение о стимулирующих выплат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е обеспечение введения ФГОС 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сайте ДОУ информационных материалов  о введении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пополняется и обновляется информация на сайте Д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родителей (законных представителей) о подготовке введении и порядке перехода на  ФГОС ДО через наглядную информацию, сайт, проведение родительских собр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ы родительские собрания с информацией о порядке перехода на ФГОС ДО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- выпуск  газеты для родителей "От сердца к сердцу"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пополняется Сайт ДОУ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полняются информацией информационные стенды в приемных груп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убличной отчетности о введении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й отчет - Май 2015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информационно-методических совещаниях, вебинарах и др. мероприятиях различных уров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одового плана, плана департамента образования и ГЦРО педагоги посещают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а педагогов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беспечены ПК  и имеют доступ к получению информации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 п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рядок доступа педагогических работников к информационно-телекоммуникационным сетям и базам данных,учебным и методическим материалам, материально-техническим средствам обеспечения образовательной деятельности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ьно-техническое обеспечение введения ФГОС 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 соответствия материально-технической базы ДО в соответствии с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ая база приведена в соответствие с требованиями ФГОС Д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ФГОС ДО выполнены частично</w:t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 оснащенности ДОУ в соответствии с требованиями ФГОС к минимальной оснащенности учебного процесса и оборудованию учебных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анализ оснащенности учебного процесса и оборудования учебных помещ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гащение развивающей предметно-пространственной среды и материально-технической базы в соответствие с требованиями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ая предметно-пространственная среда частично приведена в соответствии с ФГОС Д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анка научно-методической литературы по введению ФГОС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ая литература подобрана в соответствии с ФГО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ДОУ детского сада компенсирующего вида № 231                                        Н.В. Кожел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04.2015 г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чет о посещении педагогическими работниками мастер-классов по реализации Федерального государственного образовательного стандарта дошкольного образования в дошкольных образовательных учреждениях города Ярославл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ДОУ детского сада компенсирующего вида № 231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079"/>
        <w:gridCol w:w="33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посетивших мастер-класс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астер-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, где проводился мастер-класс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педаго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оритет развития творческих способностей дошкольников в условиях ФГОС ДО: игровая музыкальная деятельность (музыкально-дидактические игры)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7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Формирование у детей дошкольного возраста интереса и потребности в чтении художественной литературы"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4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спользование педагогических технологий при ознакомлении детей дошкольного возраста с художественной литературой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21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спользование нетрадиционных методов и приемов в ходе ознакомления детей дошкольного возраста с художественной литературой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8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коммуникативных качеств у детей раннего возраста посредством русского народного творчества у условиях реализации ФГОС ДО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2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интереса детей к двигательной деятельности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7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творческих способностей детей старшего дошкольного возраста через технику "изонить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7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овые подходы к организации контроля в МДОУ при внедрении ФГОС ДО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8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Взаимодействие специалистов и воспитателей логопедической группы в применении инновационных технологий в непосредственно-образовательной деятельности"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9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овышение профессиональной компетентности педагогов, мотивированных к освоению технология "Ситуация" Л.Г. Петерсон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23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4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узей в ДОУ - образовательное пространство воспитания, обучения и социализации детей дошкольного возраста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24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заимодействие воспитателя и инструктора по физической культуре на физкультурном занятии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заимодействие участников образовательных отношений при формировании адекватного поведения ребенка в различных ситуациях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8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недрение инновационных технологий в практику образовательной деятельности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спользование разнообразных форм работы с семьями воспитанников с целью повышения педагогической грамотности родителей"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 15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образовательной программы средствами  современных педагогических технологи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как средство развития связной речи у детей дошкольного возраста, имеющих  тяжелые нарушениями реч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2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знавательной активности детей старшего дошкольного возраста в экспериментальной деятельно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75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проектного метода в совместной деятельности участников образовательных отношени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236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овместной деятельности педагогических работников в рамках коррекционно-развивающей работы в группах компенсирующей направленно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4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местная деятельность специалистов и воспитателей при организации коррекционно-развивающей работы с детьми с ограниченными возможностями здоровья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86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и руководство режиссерской игрой в работе с детьми дошкольного возраст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8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сихолого-педагогическое сопровождение  детей раннего возраст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2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здание развивающей предметно-пространственной среды как средство повышения творческой активности детей»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70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 технических средств обучения в образовательном процессе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120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аттестации педагогических работников и организация работы по самообразованию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114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звлечений, как форма работы с родителями, в условиях реализации ФГОС дошкольного образования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8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Коррекция эмоциональной сферы детей с нарушениями опорно-двигательного аппарата методами песочной терапи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3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Формирование пространственных представлений у детей с использованием развивающих игр В.В. Воскобович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3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ДОУ детский сад компенсирующего вида № 231                                             Н.В. Кожел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04.2015г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62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ind w:left="0" w:right="0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left="0" w:right="22" w:hanging="0"/>
      <w:jc w:val="center"/>
    </w:pPr>
    <w:rPr>
      <w:b/>
      <w:sz w:val="32"/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right="0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dou231.edu.yar.ru/skanirovannie_dokumenti_v_papki/poryadok_dostupa_pedagogicheskih_rabotnikov.do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9:00Z</dcterms:created>
  <dc:creator>User</dc:creator>
  <dc:description/>
  <dc:language>en-US</dc:language>
  <cp:lastModifiedBy>садик</cp:lastModifiedBy>
  <cp:lastPrinted>2015-04-13T13:10:00Z</cp:lastPrinted>
  <dcterms:modified xsi:type="dcterms:W3CDTF">2015-04-13T09:11:00Z</dcterms:modified>
  <cp:revision>8</cp:revision>
  <dc:subject/>
  <dc:title> </dc:title>
</cp:coreProperties>
</file>