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</w:t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нсультация для педагогов</w:t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center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«Патриотическое воспитание дошкольников»</w:t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Федеральный государственный образовательный стандарт дошкольного образования направлен на обеспечение формирования в детях нравственности, интеллекта, физической культуры и эстетических качеств. Образовательные области ФГОС обеспечивают личностное и познавательное развитие дошкольника.</w:t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Патриотическое воспитание дошкольников по ФГОС - актуальная задача, стоящая перед педагогами. Дошкольный возраст: время растить патриотов Человек как личность формируется в младшем возрасте. Это в полной мере относится и к таким качествам, как нравственность и патриотизм. В младшем возрасте закладывается личностная культура, маленький человечек приобщается к духовно-нравственным основам, обретает ценностные ориентиры. Нравственность как основа патриотизма не может развиваться путём естественного взросления человека. Её формирует и совершенствует тот поток информации, который сопровождает ребёнка с самых первых лет жизни. От того, в каких условиях находится и развивается ребёнок, какие средства и методы применяются для его воспитания, зависят в конечном итоге патриотизм и нравственность будущего гражданина.</w:t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бёнок должен как можно раньше понять, что его Родина – это Россия со своими собственными государственными символами и праздниками, национальными традициями. Это огромное государство, великая держава, единая для всех, кто родился на её территории, любит её и стремится сделать её красивее и сильнее. Любить Родину – это значит быть ей полезным. А для этого надо многое уметь, многое знать. Помочь ребёнку осознать себя частью большой Родины – основная задача патриотического воспитания как базы для формирования истинного гражданина своей страны, готового служить интересам Отечества и защищать его, если придётся, даже ценой своей жизни. «Моя Родина» - эти слова должны стать для ребёнка такими же естественными, как «мои родители», «мой город», «мой детский сад»</w:t>
      </w:r>
    </w:p>
    <w:p>
      <w:pPr>
        <w:pStyle w:val="Standard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Проблема гражданско-патриотического воспитания чрезвычайно актуальна на современном этапе развития нашего общества, так как в последнее время наблюдается постепенная утрата традиционного российского патриотического сознания.</w:t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К. 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. Приобщение детей к патриотизму и гражданственности целесообразно уже в дошкольном возрасте — это самая благодатная пора для привития священного чувства любви к родине .Без любви к Отечеству и уважению к его истории и культуре невозможно воспитать гражданина и патриота, сформировать у ребенка чувство собственного достоинства, привить ему положительные качества, ведь именно на основе патриотических и духовно-нравственных ценностей можно воспитать ответственную, мужественную, духовно-развитую личность. Понятие патриотизма включает в себя не только любовь к стране, но и к своей малой родине, отчему дому, родителям.  Изучая историю своей родины, своего родного края, дети не только приобретают знания, они знакомятся с событиями, которые формировались на протяжении многих столетий и непосредственно повлияли на ход современной жизни. Наша малая Родина — Ярославль. Очень важно, чтобы дети с малых лет знали историю и события города, в котором они родились и живут — чтобы в сердцах их  сохранились гордость и уважение к героям своей страны, своей малой Родины. Мы для детей стараемся создавать условия для изучения истории своего края;  воспитание чувства любви, гордости за свою Родину, готовности её защищать;  развитие у дошкольников уважения, милосердия и сочувствия к ветеранам.</w:t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Чувству родины и любви к ней, патриотизму, человек первоначально обучается через ощущение матери и отца, то есть в семье. Родители должны стать для своих детей примером отношения к своему городу, к месту, где живёшь.  Поэтому важным условием патриотического воспитания  является тесная взаимосвязь детей с родителями и активное участие  в различных воспитательных мероприятиях.</w:t>
      </w:r>
    </w:p>
    <w:p>
      <w:pPr>
        <w:pStyle w:val="Standard"/>
        <w:widowControl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Устное народное творчество – богатейший материал для патриотического воспитания. К старшему дошкольному возрасту дети уже знакомы со многими видами устного народного творчества. Самые короткие – пословицы и поговорки они узнали еще в младшем возрасте, с загадками познакомились в среднем. Для знакомства с родной культурой важно не только, чтобы ребенок пассивно знал некий набор поговорок и прибауток, но чтобы они использовались им в подходящих случаях – в игре. Малая форма народного фольклора все еще присутствует и в программе и в быту детей – песенки, потешки , но интерес детей уже к ним не так сильно выражен, как в предыдущих возрастных группах. Зато становятся популярны считалки, загадки, скороговорки, волшебные сказки.</w:t>
      </w:r>
    </w:p>
    <w:p>
      <w:pPr>
        <w:pStyle w:val="Textbody1"/>
        <w:widowControl/>
        <w:spacing w:before="30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сские народные волшебные сказки, полные чудесного вымысла, драматических ситуаций, противостояния добра и зла, не только развлекают, радуют детей, но и закладывают основы нравственности. Пожалуй, самым ярким и любимым жанром для детей (да и для многих взрослых) остается народная сказка.</w:t>
      </w:r>
    </w:p>
    <w:p>
      <w:pPr>
        <w:pStyle w:val="Textbody1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ины — особый древний жанром устного народного творчества, с которым детей знакомят в старшем дошкольном возрасте. Содержание былин вплотную подходящит к патриотическому воспитанию. Для детей используются адаптированные варианты текстов. Героические сюжеты восхищают детей и будоражат их воображение яркой гиперболой, напевностью, легендарностью: «Велел Илья Соловью свистнуть вполсилы..........</w:t>
      </w:r>
    </w:p>
    <w:p>
      <w:pPr>
        <w:pStyle w:val="Textbody1"/>
        <w:widowControl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Обрядовые песни, прибаутки, сказки и небылицы – входят в круг детского чтения (народные и авторские). У дошкольников уже имеются четкие реалистичные представления об окружающем мире. В небылицах-перевертышах развиваются события, совершенно невероятные с точки зрения здравого смысла. Все действия – сплошная логическая ошибка. И детям нравится оперировать неосязаемыми сущностями, легко переставляя их в уме и ощущая себя значимыми и компетентными.</w:t>
      </w:r>
    </w:p>
    <w:p>
      <w:pPr>
        <w:pStyle w:val="Textbody1"/>
        <w:widowControl/>
        <w:spacing w:before="0" w:after="0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дачи патриотического воспитания решаются комплексно, но художественная литература занимает главное место в формировании личности юного гражданина нашей Родины.</w:t>
      </w:r>
    </w:p>
    <w:p>
      <w:pPr>
        <w:pStyle w:val="Textbody1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color w:val="000000"/>
          <w:sz w:val="32"/>
          <w:szCs w:val="32"/>
        </w:rPr>
        <w:t>Большое значение для патриотического воспитания детей имеет их                 активная, разнообразная деятельность, так как быть патриотом - это не только знать и любить свою страну, но и активно действовать на её благо.</w:t>
      </w:r>
    </w:p>
    <w:p>
      <w:pPr>
        <w:pStyle w:val="Textbody1"/>
        <w:widowControl/>
        <w:spacing w:before="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ы способствуют решению задач патриотического воспитания. Особенность русских народных игр  обучают развивающуюся личность социальной гармонии.  Игра, начатая детьми после наблюдения за трудовым процессом, а также под влияние понравившегося им художественного произведения  или   сюжетного рисования, может перерасти в интересную длительную игру, в  которой ребята применяют свои знания и уже накопленный ими жизненный опыт. Задача воспитателя - поддержать интерес к такой игре, дать ей нужное направление.</w:t>
      </w:r>
    </w:p>
    <w:p>
      <w:pPr>
        <w:pStyle w:val="Textbody1"/>
        <w:widowControl/>
        <w:spacing w:before="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овь к детям, знание их склонностей и возможностей, умение    наблюдать их игры, профессионализм и мастерство - качест- ва, необходимые воспитателю для руководства играми.</w:t>
      </w:r>
    </w:p>
    <w:p>
      <w:pPr>
        <w:pStyle w:val="Textbody1"/>
        <w:widowControl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      </w:t>
      </w:r>
      <w:r>
        <w:rPr>
          <w:color w:val="000000"/>
          <w:sz w:val="32"/>
          <w:szCs w:val="32"/>
        </w:rPr>
        <w:t>Одним из главных условий гражданско-патриотического воспитания детей является приобщение их к трудовой деятельности. Любовь к Родине становиться настоящим глубоким чувством, когда она выражается не только в словах, но и в желании, в потребности трудиться на благо Отечества, бережно относиться к его богатствам. Самостоя</w:t>
      </w:r>
      <w:r>
        <w:rPr>
          <w:sz w:val="32"/>
          <w:szCs w:val="32"/>
        </w:rPr>
        <w:t>тельная трудовая деятельность чрезвычайно важна для воспитания гражданина. Труд ребёнка - дошкольника не велик и не сложен. Однако он необходим для формирования его личности. Нужно поощрять трудовую деятельность детей, в основе которой лежит желание сделать что-то для коллектива, для детского сада, для своего города, села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триотизм – это преданность и любовь к своему отечеству, к своему народу. </w:t>
      </w:r>
    </w:p>
    <w:p>
      <w:pPr>
        <w:pStyle w:val="Heading1"/>
        <w:jc w:val="center"/>
        <w:rPr/>
      </w:pPr>
      <w:r>
        <w:rPr/>
        <w:t>Я – РОССИЯНИН, Я ГОРЖУСЬ СВОЕЙ СТРАНОЙ!!!</w:t>
      </w:r>
    </w:p>
    <w:p>
      <w:pPr>
        <w:pStyle w:val="Standard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44:00Z</dcterms:created>
  <dc:creator/>
  <dc:description/>
  <dc:language>en-US</dc:language>
  <cp:lastModifiedBy>user</cp:lastModifiedBy>
  <cp:lastPrinted>2018-04-19T14:38:00Z</cp:lastPrinted>
  <dcterms:modified xsi:type="dcterms:W3CDTF">2018-05-0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