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сультационного пункта на 2019-2020 учебный год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9618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232"/>
        <w:gridCol w:w="1971"/>
        <w:gridCol w:w="2799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/>
              </w:rPr>
              <w:t>Тема консульт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/>
              </w:rPr>
              <w:t>Форма провед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/>
              </w:rPr>
              <w:t>Время проведен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обенности развития детей второго и третьего года жизн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езентацие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в детском сад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, анкетиро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и игрушки в жизни ребен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 Муз.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собенности адаптации детей раннего возраста с нарушениями опорно-двигательного аппарата к детскому саду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для родителей, анкетиро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готовить ребенка к детскому саду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жим дня в детском саду»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информирование (памятки к проведенным консультаци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.сестра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айка  в гостях у детей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шка  в гостях у детей»</w:t>
            </w:r>
          </w:p>
          <w:p>
            <w:pPr>
              <w:pStyle w:val="Normal"/>
              <w:ind w:left="7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отешки в развитии детей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глядная информация (памятка для родителе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«Зимняя сказк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Декабрь 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итель-дефектолог Муз.руководи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Подготовка и проведение досуговой деятельности с детьм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Декабрь 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 елк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вместный досу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(праздник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Декабрь 2019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«Развивающие игры В.В.Воскобовича для детей раннего возраст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Январ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, способствующие пополнению пассивного словаря детей, формированию и развитию лексического и грамматического строя речи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Январ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сихологические особенности детей раннего возрас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iCs/>
                <w:kern w:val="2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«Веселые потешк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zh-CN"/>
              </w:rPr>
              <w:t>Февра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з.руководитель, 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zh-CN"/>
              </w:rPr>
              <w:t>Февра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и признаки нарушений речевого развития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мятки для родителе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zh-CN"/>
              </w:rPr>
              <w:t>Февра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«Кораблик плюх-плюх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рт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>
          <w:trHeight w:val="393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«Мы танцуем и поем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рт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393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артикуляционной и пальчи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информирование (памятки к проведенным занятиям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3"/>
              <w:rPr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рт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«В гостях у солнышк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вместные занятия с детьми и родител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Апре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з.руководитель, 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«Вот какие мы большие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вместный досу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Апре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дагог-психолог Инструктор по физкультур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артикуляционной, пальчиковой гимнасти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глядное информирование (памятки к проведенным занятиям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Апрель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Вопросы родителей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дивидуальные консульт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й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.воспита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Удовлетворенность родителей деятельностью КП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нкетирование родител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й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едагог психолог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«Наши результаты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Анализ деятельности К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kern w:val="2"/>
                <w:sz w:val="24"/>
                <w:szCs w:val="24"/>
                <w:lang w:eastAsia="zh-CN"/>
              </w:rPr>
              <w:t>Май 202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.воспитатель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т как мы живем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-ин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сайте д/са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.руководитель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7:00Z</dcterms:created>
  <dc:creator>User</dc:creator>
  <dc:description/>
  <cp:keywords/>
  <dc:language>en-US</dc:language>
  <cp:lastModifiedBy>садик</cp:lastModifiedBy>
  <cp:lastPrinted>2008-12-23T11:52:00Z</cp:lastPrinted>
  <dcterms:modified xsi:type="dcterms:W3CDTF">2019-12-09T08:52:00Z</dcterms:modified>
  <cp:revision>12</cp:revision>
  <dc:subject/>
  <dc:title> </dc:title>
</cp:coreProperties>
</file>