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ЕНИЕ  по  выплате КОМПЕНС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назначения и выплаты компенсации утвержден приказом департамента образования Ярославской области от 25.03.2014 № 10-нп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образовательном учреждении должен быть издан приказ о возложении на одного из работников обязанностей за прием и проверку полноты представленных на компенсацию докумен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о назначении компенсации оформляется приказом по учреждению и компенсация начисляется со дня подачи заявления (с первого оплаченного дня) при наличии документов, предусмотренных подпунктом 2.1 </w:t>
      </w:r>
      <w:r>
        <w:rPr>
          <w:b/>
          <w:sz w:val="28"/>
          <w:szCs w:val="28"/>
        </w:rPr>
        <w:t>Поряд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к как родитель должен быть уведомлен в том, что ему отказано в компенсации, отказ в назначении компенсации с обоснованием причины отказа оформляется письменно любым документом в 2-х экз.(например: уведомлением) и выдается под роспись родителю. Экземпляр с росписью остается в учрежд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цедура обращения за компенсация начинается внов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забывайте предупреждать родителя о возможности начислить им компенсацию за период (не более 3-х месяцев), предшествующий месяцу обращения за компенсаци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лачивается компенсация в месяце, следующем за месяцем в котором была произведена род.пла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овый пакет документов предоставляется только теми родителями, кто обратился за компенсацией после 10 апреля 2014 год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 01 сентября 2014 всеми без исключения родителями предоставляется новый пакет документов, установленный подпунктом 2.1 </w:t>
      </w:r>
      <w:r>
        <w:rPr>
          <w:b/>
          <w:sz w:val="28"/>
          <w:szCs w:val="28"/>
        </w:rPr>
        <w:t>Порядка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я получения компенсации подтверждение регистрации по месту проживания (постоянной) или по месту пребывания (временной) не требуетс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браке (расторжении брака) в обязательном порядке предоставляется в случае несоответствия фамилии родителя, указанной в паспорте родителя, и фамилии родителя, указанной в свидетельстве у ребенка. В случаях несоответствия фамилии родителя и ребенка предоставляется - при наличии такого документа (требования </w:t>
      </w:r>
      <w:r>
        <w:rPr>
          <w:b/>
          <w:sz w:val="28"/>
          <w:szCs w:val="28"/>
        </w:rPr>
        <w:t>Порядка</w:t>
      </w:r>
      <w:r>
        <w:rPr>
          <w:sz w:val="28"/>
          <w:szCs w:val="28"/>
        </w:rPr>
        <w:t xml:space="preserve">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акт о невозможности представить такой документ, в случае его отсутствия, указывается в заявлении на компенсац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пенсация начисляется при условии внесения родительской платы, но не от суммы внесенной родительской платы, а от родительской платы пересчитанной на дни посещения ребенком ДС (подпункт 1.3 </w:t>
      </w:r>
      <w:r>
        <w:rPr>
          <w:b/>
          <w:sz w:val="28"/>
          <w:szCs w:val="28"/>
        </w:rPr>
        <w:t>Порядка</w:t>
      </w:r>
      <w:r>
        <w:rPr>
          <w:sz w:val="28"/>
          <w:szCs w:val="28"/>
        </w:rPr>
        <w:t>). Программа это предусматривает. При таком начислении компенсации у детского сада не образуется дебиторской задолженности перед родителем, что актуально при отчислении детей из Д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ети, переданные под опеку в семью, родственнику либо в приемную семью, относятся к категории детей-сирот или детей, оставшихся без попечения родителей, и с 01 сентября 2013 года освобождены от родительской платы.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Дата и номер"/>
    <w:basedOn w:val="Normal"/>
    <w:next w:val="Style16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азвание_пост"/>
    <w:basedOn w:val="Heading"/>
    <w:next w:val="Style17"/>
    <w:qFormat/>
    <w:pPr>
      <w:spacing w:before="0" w:after="0"/>
      <w:outlineLvl w:val="9"/>
    </w:pPr>
    <w:rPr>
      <w:rFonts w:ascii="Times New Roman;Times New Roman" w:hAnsi="Times New Roman;Times New Roman" w:cs="Times New Roman;Times New Roman"/>
      <w:kern w:val="0"/>
      <w:szCs w:val="24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0:00Z</dcterms:created>
  <dc:creator>SklyarES</dc:creator>
  <dc:description/>
  <cp:keywords/>
  <dc:language>en-US</dc:language>
  <cp:lastModifiedBy>Шкляр Елена Станиславовна</cp:lastModifiedBy>
  <cp:lastPrinted>2010-06-29T11:07:00Z</cp:lastPrinted>
  <dcterms:modified xsi:type="dcterms:W3CDTF">2014-05-07T14:25:00Z</dcterms:modified>
  <cp:revision>8</cp:revision>
  <dc:subject/>
  <dc:title/>
</cp:coreProperties>
</file>