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арианты проблемных ситуаций для обсуждения с детьми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девочка добрая, но стеснительная. Дети не замечают просто, как она иногда пытается к ним обратиться с просьбой поиграть, поговорить, но так и не решает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щ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го она стоит в сторонке и смотрит, как весело играют ее сверстники,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чувствует девочка, когда видит играющих сверстни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можно помочь О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Дети старшей группы одеваются на прогулку. Наташа торопится успеть одеться вместе с детьми, но у нее никак не застегивается верхняя пуговица пальто. К ней подошел Петя и сказал ... » - Что сказал Петя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ы детей выслушиваются, выбирается модель желаемого поведения (мальчик предлагает девочке свою помощь) и обыгры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Дети играют во дворе. Мимо Толи пробежал Денис и нечаянно толкнул его. Толя упал прямо в лужу. Тогда Денис </w:t>
      </w:r>
      <w:r>
        <w:rPr>
          <w:rFonts w:eastAsia="Times New Roman" w:cs="Times New Roman" w:ascii="Times New Roman" w:hAnsi="Times New Roman"/>
          <w:bCs/>
          <w:color w:val="000000"/>
          <w:spacing w:val="40"/>
          <w:sz w:val="24"/>
          <w:szCs w:val="24"/>
          <w:lang w:eastAsia="ru-RU"/>
        </w:rPr>
        <w:t>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то сказал или сделал Денис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ы детей выслушиваются и выбирается модель желаемого поведения (мальчик извинился и оказал Толе помощь) построил замок из песка. И все им любовались. Только один Игорь сказал, что он может сделать лучше, а когда Коля не поверил, разбежался и затоптал всю построй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Оле на день рождения мама подарила красивую куклу. Оля ее принесла в детский сад. Увидев у Оли новую куклу, к ней подошли ее подружки Света и Таня. Света сказала: "Оля, дай нам поиграть с твоей куклой". Тогда Света ответила ... ,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тветила Света?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детей выслушиваются воспитателем, выбирается модель желаемого поведения (девочка дает своим подругам поиграть с куклой) и обыгрывается. По окончании упражнения детям предлагается высказаться по поводу того, что они чувствовали, выполняя роли разных по характер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нашей группе есть мальчик, у которого очень часто бывает плохое настроение. Глаза у него очень печальные, грустные. 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око и обидно, что с ним никто не хочет играть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ужно сделать, чтобы всем было весело и все дружи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 вы посоветовали мальч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а занятии по рисованию Дима справился с заданием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са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и любовался своим рисунком. Это заметил воспитатель и похвалил его. Услышав похвалу в адрес своего товарища, Коля громко произнес: "У него плохо получился дом!". Дима расстроился, ведь он так старался,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Колю назвать настоящим товарищ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чувствовал Дима, когда услышал похвалу в свой адре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лось ли его состояние, когда Коля произнес: « У  него плохо получился дом!,) ?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ы вы поступили на месте Ко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ебята играют на площадке в прятки. Сереже 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з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уже полчаса водящий. А так хочется поменяться ролью с кем-нибудь. Ему так обидно, что вот-вот расплачетс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Сережа обиделся на товарищ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можно помочь Сереж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ы вы посоветовали его товарищам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4:00Z</dcterms:created>
  <dc:creator>user</dc:creator>
  <dc:description/>
  <dc:language>en-US</dc:language>
  <cp:lastModifiedBy>user</cp:lastModifiedBy>
  <cp:lastPrinted>2014-12-22T11:20:00Z</cp:lastPrinted>
  <dcterms:modified xsi:type="dcterms:W3CDTF">2014-12-22T08:20:00Z</dcterms:modified>
  <cp:revision>1</cp:revision>
  <dc:subject/>
  <dc:title/>
</cp:coreProperties>
</file>